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7365D"/>
          <w:sz w:val="28"/>
          <w:szCs w:val="28"/>
        </w:rPr>
        <w:t>Sample Quitclaim De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17365D"/>
          <w:sz w:val="24"/>
          <w:szCs w:val="24"/>
        </w:rPr>
        <w:t>See also Chapter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ITCLAIM DE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E GRANTOR, City of _____________, a municipal corporation in the State of Alaska, pursuant to authorization of Ordinance ______ approved by the City Council on _______, 20____, for the sum of _____________ and other valuable consideration, conveys and quitclaims to __________, all interest which it has, if any, in the following described proper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event the property described herein is not used for residential purposes for a perio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years following the date on this deed, the title to this property and the improvements thereon shall revert to the City of ___________________ at the City’s op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transfer is subject to all valid existing rights, including easements, rights-of-way, reservations, or other interests in land, in existence on the date of transf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:                                                                                CITY OF 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May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TE OF ALASKA</w:t>
        <w:tab/>
        <w:tab/>
        <w:tab/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)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Judicial District. </w:t>
        <w:tab/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IS IS TO CERTIFY that on this _____day of ____________ 20____ before me the undersigned a Notary Public for the State of Alaska personally appeared _____________ known to me to be the Mayor for the City of _______________, and executed the foregoing document upon acknowledging that his act was duly authorized by ordinance of the City Council for the City of 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ITNESS my hand and official seal this _____day of _________ 20 ____ at ______________, Alas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RY PUBLIC FOR ALASK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Commission Expires: 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7:36:00Z</dcterms:created>
  <dc:creator>Sally Russell Cox</dc:creator>
  <dc:description/>
  <cp:keywords/>
  <dc:language>en-US</dc:language>
  <cp:lastModifiedBy>State of Alaska</cp:lastModifiedBy>
  <dcterms:modified xsi:type="dcterms:W3CDTF">2010-08-23T17:38:00Z</dcterms:modified>
  <cp:revision>4</cp:revision>
  <dc:subject>Sample Quitclaim Deed</dc:subject>
  <dc:title>Alaska Municipal Land Management Handbook</dc:title>
</cp:coreProperties>
</file>