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17365D"/>
          <w:sz w:val="28"/>
          <w:szCs w:val="28"/>
        </w:rPr>
      </w:pPr>
      <w:r>
        <w:rPr>
          <w:b/>
          <w:bCs/>
          <w:i/>
          <w:color w:val="17365D"/>
          <w:sz w:val="28"/>
          <w:szCs w:val="28"/>
        </w:rPr>
        <w:t>Sample Application for Lot Purchas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17365D"/>
          <w:sz w:val="28"/>
          <w:szCs w:val="28"/>
        </w:rPr>
      </w:pPr>
      <w:r>
        <w:rPr>
          <w:b/>
          <w:bCs/>
          <w:i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ITY OF 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PPLICATION FOR LAND PURCHAS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APPLICATION MUST BE ACCOMPANIED BY A TEN DOLLAR ($10.00) NON-REFUNDABLE F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LEASE COMPLETE THE FOLLOWING: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Date: _______________________ Lot Desired: ________________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Name: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Address: _______________________________________________</w:t>
      </w:r>
      <w:r>
        <w:rPr/>
        <w:t>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Age: 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Occupation: 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roperty owner in __________? 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 xml:space="preserve">Have you been a resident in __________ for at least __ </w:t>
      </w:r>
      <w:r>
        <w:rPr>
          <w:bCs/>
        </w:rPr>
        <w:t>days? 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Is this the only application from your household? 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If the answer is no, please explai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Where are you registered to vot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What plans have you made to construct </w:t>
      </w:r>
      <w:r>
        <w:rPr>
          <w:bCs/>
        </w:rPr>
        <w:t xml:space="preserve">a </w:t>
      </w:r>
      <w:r>
        <w:rPr/>
        <w:t>house on the lot you wish to purchas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o you own property in any other community? If so, for what purpose do you use this property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How long have you lived in __________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TATEMENT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 hereby state that all the above information is true and correct.  I understand that my application will not be considered by the City Council if it is found that any information I have provided is not tru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 </w:t>
        <w:tab/>
        <w:tab/>
        <w:tab/>
        <w:t>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Signature of Applicant </w:t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11:00Z</dcterms:created>
  <dc:creator>Sally Russell Cox</dc:creator>
  <dc:description/>
  <cp:keywords/>
  <dc:language>en-US</dc:language>
  <cp:lastModifiedBy>State of Alaska</cp:lastModifiedBy>
  <dcterms:modified xsi:type="dcterms:W3CDTF">2010-08-24T18:27:00Z</dcterms:modified>
  <cp:revision>5</cp:revision>
  <dc:subject>Sample Application for Lot Purchase</dc:subject>
  <dc:title>Alaska Municipal Land Management Handbook</dc:title>
</cp:coreProperties>
</file>