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Sample Sworn Statement of Resid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RN STATEMENT OF RESID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_______________________________, hereby swear or affirm under penalty of perjury that the facts set forth in this statement are true.   I am a resident of _______________________.  I have lived in ___________________ for the last 120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f you have not lived in ________________ for the last 120 days, but believe that you should be qualified to participate in the land sale as a resident anyway, please explain all of the facts concerning your residency I writing on the back of this stateme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Print your name he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Signature of witnes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01:00Z</dcterms:created>
  <dc:creator>Sally Russell Cox</dc:creator>
  <dc:description/>
  <cp:keywords/>
  <dc:language>en-US</dc:language>
  <cp:lastModifiedBy>State of Alaska</cp:lastModifiedBy>
  <dcterms:modified xsi:type="dcterms:W3CDTF">2010-08-24T18:57:00Z</dcterms:modified>
  <cp:revision>3</cp:revision>
  <dc:subject>Sworn Statement of Residency</dc:subject>
  <dc:title>Alaska Municipal Land Management Handbook</dc:title>
</cp:coreProperties>
</file>