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ANCSA 14(c)(3) PROCEDURES CHECK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80"/>
      </w:tblGrid>
      <w:tr>
        <w:trPr>
          <w:trHeight w:val="5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 MUNICIPALITIES:</w:t>
            </w:r>
          </w:p>
        </w:tc>
      </w:tr>
      <w:tr>
        <w:trPr>
          <w:trHeight w:val="5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the agreement approved by either ordinance or resolution?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d the municipality follow all requirements established in the city’s charter and </w:t>
              <w:tab/>
              <w:t xml:space="preserve">   ordinances?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the ordinance or resolution required execution (signing) of the agreement, was the agreement executed, and in the method established by the ordinance or resolution?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the municipality follow the Municipal Code’s conflict of interest requirement as written in AS 29.20.10?</w:t>
            </w:r>
          </w:p>
        </w:tc>
      </w:tr>
      <w:tr>
        <w:trPr>
          <w:trHeight w:val="838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LAW MUNICIPALITIES, AGREEMENT APPROV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TER JANUARY 1, 1987 (ADDITIONAL REQUIRMENTS)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the municipality by ordinance establish a procedure for the 14(c) agreement process?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the established procedure followed?</w:t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the municipality follow the steps outlined above?</w:t>
            </w:r>
          </w:p>
        </w:tc>
      </w:tr>
      <w:tr>
        <w:trPr>
          <w:trHeight w:val="562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AGE CORPORA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the 14(c)(3) agreement validly approved by the corporation’s board of directors by resolution at a proper meeting?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the resolution required execution (signing) of the agreement, was the agreement executed, and in the method established by the resolution?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the corporation follow all procedures and requirements established by its Articles of Incorporation and Bylaws?</w:t>
            </w:r>
          </w:p>
        </w:tc>
      </w:tr>
      <w:tr>
        <w:trPr>
          <w:trHeight w:val="562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NCORPORATED COMMUNITIES</w:t>
            </w:r>
          </w:p>
        </w:tc>
      </w:tr>
      <w:tr>
        <w:trPr>
          <w:trHeight w:val="4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the corporation board approve the offer by resolution?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the MLT review and decide whether the offer will be accepted?</w:t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the offer accepted by resolution by the Appropriate Village Entity (AVE)?</w:t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s the written decision published in a newspaper of general distribution in the region?</w:t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the AVE follow all MLT procedures outlined in their regulations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55:00Z</dcterms:created>
  <dc:creator>Sally Russell Cox</dc:creator>
  <dc:description/>
  <cp:keywords/>
  <dc:language>en-US</dc:language>
  <cp:lastModifiedBy>State of Alaska</cp:lastModifiedBy>
  <dcterms:modified xsi:type="dcterms:W3CDTF">2010-08-20T19:38:00Z</dcterms:modified>
  <cp:revision>9</cp:revision>
  <dc:subject>ANCSA 14(c)(3) PROCEDURES CHECKLIST</dc:subject>
  <dc:title>Alaska Municipal Land Management Handbook</dc:title>
</cp:coreProperties>
</file>