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  <w:lang w:val="en-AU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i/>
          <w:color w:val="17365D"/>
          <w:sz w:val="28"/>
          <w:szCs w:val="28"/>
          <w:lang w:val="en-AU"/>
        </w:rPr>
        <w:t>Sample Resolution for the Acceptance of Municipal La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  <w:lang w:val="en-A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 OF ___________________, ALA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 NO.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AU"/>
        </w:rPr>
        <w:t>A RESOLUTION authorizing the City of _______________ to acquire certain lands as provided for in Title _________ of the Municipal Cod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AU"/>
        </w:rPr>
        <w:t>WHEREAS: The City has the authority, in accordance with Title ___, Chapter ___, Section ___, of the ______________ Municipal Code, to acquire, manage and dispose of real property or interest in real property, and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AU"/>
        </w:rPr>
        <w:t>WHEREAS: The city has identified those lands described as _____________________ ______________________________________________________________________ as suitable for acquisition by the City, and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A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AU"/>
        </w:rPr>
        <w:t xml:space="preserve">WHEREAS: The City and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val="en-AU"/>
        </w:rPr>
        <w:t>___ [the land owner] ____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AU"/>
        </w:rPr>
        <w:t xml:space="preserve"> have agreed on the conveyance of the land to the City, and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AU"/>
        </w:rPr>
        <w:t xml:space="preserve">WHEREAS: The City has budgeted for the acquisition costs in Ordinance #___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AU"/>
        </w:rPr>
        <w:t>NOW THEREFORE LET IT BE RESOLVED THAT: The Mayor of ________________ is hereby directed to negotiate and execute any and all documents required to obtain that land as identified in paragraph 2 of this resolution. Title shall be held in the name of "City of _________________, Alaska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AU"/>
        </w:rPr>
        <w:t>PASSED AND APPROVED BY THE ___________________________ City Council on ______________, 20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AU"/>
        </w:rPr>
        <w:t>IN WITNESS THERE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A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AU"/>
        </w:rPr>
        <w:t>By: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val="en-AU"/>
        </w:rPr>
        <w:t>__ (Chief Administrative Officer) 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AU"/>
        </w:rPr>
        <w:tab/>
        <w:t>Signature and Tit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A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AU"/>
        </w:rPr>
        <w:t>Attest: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val="en-AU"/>
        </w:rPr>
        <w:t>__ (City Clerk)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AU"/>
        </w:rPr>
        <w:tab/>
        <w:t>Signature and titl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laska Municipal Land Management Handbook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hapter 4</w:t>
    </w:r>
  </w:p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Sample Resolution for the Acceptance of Municipal Land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0:41:00Z</dcterms:created>
  <dc:creator>Sally Russell Cox</dc:creator>
  <dc:description/>
  <cp:keywords/>
  <dc:language>en-US</dc:language>
  <cp:lastModifiedBy>State of Alaska</cp:lastModifiedBy>
  <dcterms:modified xsi:type="dcterms:W3CDTF">2010-08-23T19:21:00Z</dcterms:modified>
  <cp:revision>5</cp:revision>
  <dc:subject>Sample Resolution for the Acceptance of Municipal Land</dc:subject>
  <dc:title>Alaska Municipal Land Management Handbook</dc:title>
</cp:coreProperties>
</file>