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</w:t>
      </w:r>
      <w:r>
        <w:rPr>
          <w:b/>
          <w:caps/>
        </w:rPr>
        <w:t>xcerpt from Municipal Ordinance</w:t>
      </w:r>
    </w:p>
    <w:p>
      <w:pPr>
        <w:pStyle w:val="Normal"/>
        <w:jc w:val="center"/>
        <w:rPr/>
      </w:pPr>
      <w:r>
        <w:rPr>
          <w:b/>
          <w:caps/>
        </w:rPr>
        <w:t>Specifying CASUAL Use of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dinance No.___________ Casual use of borough land.</w:t>
      </w:r>
      <w:r>
        <w:rPr/>
        <w:t xml:space="preserve"> "Casual" use means a use of borough land that is nonexclusive and involves only minimal disturbance to the land.  Noninclusive examples of a casual use are hiking, backpacking, hunting, fishing, camping for less than fourteen days, picnicking, cross-country skiing, snow machining; berry picking, brushing survey lines or trails where roots are not disturbed, livestock drives, and the use of all-terrain vehicles off an established road or right-of-way but on an existing tr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</w:t>
        <w:tab/>
        <w:t>The casual use of borough land does not require a lic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  <w:tab/>
        <w:t>The casual use of borough land does not create an interest in borough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  <w:tab/>
        <w:t>The mayor may close any and all borough land to casual use by issuing a written</w:t>
      </w:r>
    </w:p>
    <w:p>
      <w:pPr>
        <w:pStyle w:val="Normal"/>
        <w:rPr/>
      </w:pPr>
      <w:r>
        <w:rPr/>
        <w:tab/>
        <w:t xml:space="preserve">order that contains a finding that an emergency exists and a statement of the facts </w:t>
        <w:tab/>
        <w:t>on which the finding is b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  <w:tab/>
        <w:t xml:space="preserve">The mayor shall publish notice of the location of borough land that the mayor has </w:t>
        <w:tab/>
        <w:t>closed to casual u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9:36:00Z</dcterms:created>
  <dc:creator>Sally Russell Cox</dc:creator>
  <dc:description/>
  <cp:keywords/>
  <dc:language>en-US</dc:language>
  <cp:lastModifiedBy>State of Alaska</cp:lastModifiedBy>
  <dcterms:modified xsi:type="dcterms:W3CDTF">2010-08-23T19:27:00Z</dcterms:modified>
  <cp:revision>4</cp:revision>
  <dc:subject>Excerpt from Municipal Ordinance Specifying Casual Use of Land</dc:subject>
  <dc:title>Alaska Municipal Land Management Handbook</dc:title>
</cp:coreProperties>
</file>