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color w:val="17365D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b/>
          <w:bCs/>
          <w:color w:val="17365D"/>
        </w:rPr>
        <w:t>Sample Non-Code Ordinance</w:t>
      </w:r>
    </w:p>
    <w:p>
      <w:pPr>
        <w:pStyle w:val="Heading6"/>
        <w:rPr>
          <w:b/>
          <w:b/>
          <w:bCs/>
          <w:color w:val="17365D"/>
        </w:rPr>
      </w:pPr>
      <w:bookmarkStart w:id="4" w:name="OLE_LINK4"/>
      <w:bookmarkStart w:id="5" w:name="OLE_LINK3"/>
      <w:r>
        <w:rPr>
          <w:b/>
          <w:bCs/>
          <w:color w:val="17365D"/>
        </w:rPr>
        <w:t>Authorizing the Disposal of Certain City Lands</w:t>
      </w:r>
      <w:bookmarkEnd w:id="4"/>
      <w:bookmarkEnd w:id="5"/>
    </w:p>
    <w:p>
      <w:pPr>
        <w:pStyle w:val="Heading6"/>
        <w:rPr>
          <w:b/>
          <w:b/>
          <w:bCs/>
          <w:i/>
          <w:i/>
          <w:color w:val="17365D"/>
        </w:rPr>
      </w:pPr>
      <w:bookmarkStart w:id="6" w:name="OLE_LINK2"/>
      <w:bookmarkStart w:id="7" w:name="OLE_LINK1"/>
      <w:bookmarkEnd w:id="6"/>
      <w:bookmarkEnd w:id="7"/>
      <w:r>
        <w:rPr>
          <w:b/>
          <w:bCs/>
          <w:i/>
          <w:color w:val="17365D"/>
        </w:rPr>
        <w:t>(Leasing a City-Owned Lot to a Public Agency for the</w:t>
      </w:r>
    </w:p>
    <w:p>
      <w:pPr>
        <w:pStyle w:val="Heading6"/>
        <w:rPr>
          <w:b/>
          <w:b/>
          <w:bCs/>
          <w:i/>
          <w:i/>
        </w:rPr>
      </w:pPr>
      <w:r>
        <w:rPr>
          <w:b/>
          <w:bCs/>
          <w:i/>
          <w:color w:val="17365D"/>
        </w:rPr>
        <w:t>Construction of a Public Building.)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lang w:val="en-AU"/>
        </w:rPr>
      </w:pPr>
      <w:r>
        <w:rPr>
          <w:b/>
          <w:bCs/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ITY OF ____________________, ALASKA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ORDINANCE #_________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AN ORDINANCE AUTHORIZING THE DISPOSAL OF AN INTEREST IN CERTAIN CITY LANDS</w:t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>BE IT ENACTED BY THE CITY COUNCIL OF</w:t>
      </w:r>
      <w:r>
        <w:rPr>
          <w:color w:val="000000"/>
          <w:sz w:val="24"/>
          <w:szCs w:val="24"/>
          <w:lang w:val="en-AU"/>
        </w:rPr>
        <w:t xml:space="preserve"> _______________ </w:t>
      </w:r>
      <w:r>
        <w:rPr>
          <w:sz w:val="24"/>
          <w:szCs w:val="24"/>
          <w:lang w:val="en-AU"/>
        </w:rPr>
        <w:t xml:space="preserve">that pursuant to Chapter _____ of the Municipal Code the City of </w:t>
      </w:r>
      <w:r>
        <w:rPr>
          <w:color w:val="000000"/>
          <w:sz w:val="24"/>
          <w:szCs w:val="24"/>
          <w:lang w:val="en-AU"/>
        </w:rPr>
        <w:t xml:space="preserve">_______________ </w:t>
      </w:r>
      <w:r>
        <w:rPr>
          <w:sz w:val="24"/>
          <w:szCs w:val="24"/>
          <w:lang w:val="en-AU"/>
        </w:rPr>
        <w:t>shall dispose of certain City owned lands under the terms and conditions as set forth in this ordinance.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1. </w:t>
        <w:tab/>
        <w:t xml:space="preserve">Classification.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2. </w:t>
        <w:tab/>
        <w:t xml:space="preserve">Statement of ownership.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3. </w:t>
        <w:tab/>
        <w:t xml:space="preserve">Statement of finding of public purpose.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4. </w:t>
        <w:tab/>
        <w:t>Purpose of disposal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5. </w:t>
        <w:tab/>
        <w:t xml:space="preserve">Determination of price.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6. </w:t>
        <w:tab/>
        <w:t xml:space="preserve">Qualification of applicants.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7. </w:t>
        <w:tab/>
        <w:t>Type of deed and restrictions on use.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ection 1. </w:t>
        <w:tab/>
        <w:t>Classification. This is a non-code ordinance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en-AU"/>
        </w:rPr>
        <w:t xml:space="preserve">Section 2. </w:t>
        <w:tab/>
        <w:t xml:space="preserve">Statement of ownership. The City of </w:t>
      </w:r>
      <w:r>
        <w:rPr>
          <w:color w:val="000000"/>
          <w:sz w:val="24"/>
          <w:szCs w:val="24"/>
          <w:lang w:val="en-AU"/>
        </w:rPr>
        <w:t xml:space="preserve">_______________ </w:t>
      </w:r>
      <w:r>
        <w:rPr>
          <w:sz w:val="24"/>
          <w:szCs w:val="24"/>
          <w:lang w:val="en-AU"/>
        </w:rPr>
        <w:t>has acquired by deed the following real property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z w:val="24"/>
          <w:szCs w:val="24"/>
          <w:lang w:val="en-AU"/>
        </w:rPr>
        <w:t xml:space="preserve"> </w:t>
      </w:r>
      <w:r>
        <w:rPr>
          <w:i/>
          <w:sz w:val="24"/>
          <w:szCs w:val="24"/>
          <w:lang w:val="en-AU"/>
        </w:rPr>
        <w:t>(Legal description of property)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Section 3.</w:t>
        <w:tab/>
        <w:t>The Council finds that it is in the best public interest to lease land to the _____________________________ for a ______________. The Council further fines that the land to be leased to the _____________ is not required for other public purposes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Section 4.</w:t>
        <w:tab/>
        <w:t>Purpose of disposal. The land to be leased by this ordinance is to be used by the __________________________ for the purpose of constructing and operating a public _____________ which will serve all residents of the City of _____________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en-AU"/>
        </w:rPr>
        <w:t>Section 5.</w:t>
        <w:tab/>
        <w:t xml:space="preserve">Determination of price. As the City of _____________ obtained this lot from the Townsite trustee at no cost, the Council has determined that the lease of the land necessary for this project shall be issued for </w:t>
      </w:r>
      <w:r>
        <w:rPr>
          <w:lang w:val="en-AU"/>
        </w:rPr>
        <w:t>[</w:t>
      </w:r>
      <w:r>
        <w:rPr>
          <w:u w:val="single"/>
          <w:lang w:val="en-AU"/>
        </w:rPr>
        <w:t>the cost of recording the lease document</w:t>
      </w:r>
      <w:r>
        <w:rPr>
          <w:lang w:val="en-AU"/>
        </w:rPr>
        <w:t>]</w:t>
      </w:r>
      <w:r>
        <w:rPr>
          <w:sz w:val="24"/>
          <w:szCs w:val="24"/>
          <w:lang w:val="en-AU"/>
        </w:rPr>
        <w:t xml:space="preserve"> and for an annual rent to be determined through negotiation between the City and the lessee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Section 6.</w:t>
        <w:tab/>
        <w:t>Qualification of applicant. Only the ___________________ is qualified to receive a lease to the lot that is to be disposed of in this disposal.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  <w:lang w:val="en-AU"/>
        </w:rPr>
        <w:t>Section 7.</w:t>
        <w:tab/>
        <w:t>Type of lease and restrictions on use. The term of the lease to be granted to ______________________ shall be ___ years. Additional terms and conditions of this lease will be specified in the lease contract which will be executed by the City and _____________. The Mayor is authorized to sign the lease contract on behalf of the City.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>Introduction.</w:t>
        <w:tab/>
        <w:t>_______________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 xml:space="preserve">First reading. </w:t>
        <w:tab/>
        <w:t>_______________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 xml:space="preserve">Public hearing/second reading. </w:t>
        <w:tab/>
        <w:t>_______________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ADOPTED by a duly constituted quorum of the Council of the City of ____________________, Alaska, this ____ day of ____________________, 20___.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>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>MAYOR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>ATTEST: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>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ab/>
        <w:t>CITY CLERK</w:t>
      </w:r>
    </w:p>
    <w:p>
      <w:pPr>
        <w:pStyle w:val="Normal"/>
        <w:jc w:val="center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>
        <w:bCs/>
        <w:color w:val="17365D"/>
        <w:sz w:val="20"/>
        <w:szCs w:val="20"/>
      </w:rPr>
    </w:pPr>
    <w:r>
      <w:rPr>
        <w:bCs/>
        <w:color w:val="17365D"/>
        <w:sz w:val="20"/>
        <w:szCs w:val="20"/>
      </w:rPr>
      <w:t>Alaska Municipal Land Management Handbook</w:t>
    </w:r>
  </w:p>
  <w:p>
    <w:pPr>
      <w:pStyle w:val="Header"/>
      <w:rPr>
        <w:bCs/>
        <w:color w:val="17365D"/>
        <w:lang w:val="en-AU"/>
      </w:rPr>
    </w:pPr>
    <w:r>
      <w:rPr>
        <w:bCs/>
        <w:color w:val="17365D"/>
        <w:lang w:val="en-AU"/>
      </w:rPr>
      <w:t>Chapter 6</w:t>
    </w:r>
  </w:p>
  <w:p>
    <w:pPr>
      <w:pStyle w:val="Header"/>
      <w:rPr>
        <w:bCs/>
        <w:color w:val="17365D"/>
        <w:lang w:val="en-AU"/>
      </w:rPr>
    </w:pPr>
    <w:r>
      <w:rPr>
        <w:bCs/>
        <w:color w:val="17365D"/>
        <w:lang w:val="en-AU"/>
      </w:rPr>
      <w:t>Sample Non-Code Ordinance Authorizing the Disposal of Certain City Lands</w:t>
    </w:r>
  </w:p>
  <w:p>
    <w:pPr>
      <w:pStyle w:val="Header"/>
      <w:rPr>
        <w:bCs/>
        <w:color w:val="17365D"/>
        <w:lang w:val="en-AU"/>
      </w:rPr>
    </w:pPr>
    <w:r>
      <w:rPr>
        <w:bCs/>
        <w:color w:val="17365D"/>
        <w:lang w:val="en-AU"/>
      </w:rPr>
      <w:t>Leasing a City-Owned Lot to a Public Agency for the Construction of a Public Building</w:t>
    </w:r>
  </w:p>
  <w:p>
    <w:pPr>
      <w:pStyle w:val="Header"/>
      <w:rPr>
        <w:b/>
        <w:b/>
        <w:bCs/>
        <w:color w:val="000000"/>
        <w:lang w:val="en-AU"/>
      </w:rPr>
    </w:pPr>
    <w:r>
      <w:rPr>
        <w:b/>
        <w:bCs/>
        <w:color w:val="000000"/>
        <w:lang w:val="en-AU"/>
      </w:rPr>
    </w:r>
  </w:p>
  <w:p>
    <w:pPr>
      <w:pStyle w:val="Header"/>
      <w:rPr>
        <w:b/>
        <w:b/>
        <w:bCs/>
        <w:color w:val="000000"/>
        <w:lang w:val="en-AU"/>
      </w:rPr>
    </w:pPr>
    <w:r>
      <w:rPr>
        <w:b/>
        <w:bCs/>
        <w:color w:val="000000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47:00Z</dcterms:created>
  <dc:creator>Sally Russell Cox</dc:creator>
  <dc:description/>
  <cp:keywords/>
  <dc:language>en-US</dc:language>
  <cp:lastModifiedBy>State of Alaska</cp:lastModifiedBy>
  <dcterms:modified xsi:type="dcterms:W3CDTF">2010-08-20T21:55:00Z</dcterms:modified>
  <cp:revision>5</cp:revision>
  <dc:subject>Sample Non-Code OrdinanceAuthorizing The Disposal Of Certain City Lands</dc:subject>
  <dc:title>Alaska Municipal Land Management Handbook</dc:title>
</cp:coreProperties>
</file>