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>Sample Docu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ITCLAIM D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GRANTOR, City of _____________, a municipal corporation in the State of Alaska, pursuant to authorization of Ordinance ______ approved by the City Council on _______, 20____, for the sum of _____________ and other valuable consideration, conveys and quitclaims to __________, all interest which it has, if any, in the following described proper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ransfer is subject to all valid existing rights, including easements, rights-of-way, reservations, or other interests in land, in existence on the date of trans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ed:                                                                                CITY OF 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May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E OF ALASKA</w:t>
        <w:tab/>
        <w:tab/>
        <w:tab/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)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Judicial District. </w:t>
        <w:tab/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IS TO CERTIFY that on this _____day of ____________ 20____ before me the undersigned a Notary Public for the State of Alaska personally appeared _____________ known to me to be the Mayor for the City of _______________, and executed the foregoing document upon acknowledging that his act was duly authorized by ordinance of the City Council for the City of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TNESS my hand and official seal this _____day of _________ 20 ____ at ______________, Alas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FOR ALASK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mmission Expires: 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50:00Z</dcterms:created>
  <dc:creator>Sally Russell Cox</dc:creator>
  <dc:description/>
  <cp:keywords/>
  <dc:language>en-US</dc:language>
  <cp:lastModifiedBy>State of Alaska</cp:lastModifiedBy>
  <dcterms:modified xsi:type="dcterms:W3CDTF">2010-08-24T22:41:00Z</dcterms:modified>
  <cp:revision>3</cp:revision>
  <dc:subject>Sample Quitclaim Deed</dc:subject>
  <dc:title>Alaska Municipal Land Management Handbook</dc:title>
</cp:coreProperties>
</file>