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right="-720" w:hanging="0"/>
        <w:jc w:val="center"/>
        <w:rPr/>
      </w:pPr>
      <w:r>
        <w:rPr/>
        <w:t>CITY OF _______, ALASKA</w:t>
      </w:r>
    </w:p>
    <w:p>
      <w:pPr>
        <w:pStyle w:val="Normal"/>
        <w:widowControl w:val="false"/>
        <w:spacing w:lineRule="atLeast" w:line="240"/>
        <w:ind w:right="-720" w:hanging="0"/>
        <w:jc w:val="both"/>
        <w:rPr/>
      </w:pPr>
      <w:r>
        <w:rPr/>
      </w:r>
    </w:p>
    <w:p>
      <w:pPr>
        <w:pStyle w:val="Normal"/>
        <w:widowControl w:val="false"/>
        <w:spacing w:lineRule="atLeast" w:line="240"/>
        <w:ind w:right="-720" w:hanging="0"/>
        <w:jc w:val="center"/>
        <w:rPr/>
      </w:pPr>
      <w:r>
        <w:rPr/>
        <w:t xml:space="preserve">Ordinance No. </w:t>
      </w:r>
      <w:r>
        <w:rPr>
          <w:u w:val="single"/>
        </w:rPr>
        <w:t xml:space="preserve">      </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t>AN ORDINANCE adopting a Code of Ordinances for the City of _______, Alaska.</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t>BE IT ENACTED BY THE _______ CITY COUNCIL AS FOLLOWS:</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u w:val="single"/>
        </w:rPr>
      </w:pPr>
      <w:r>
        <w:rPr>
          <w:u w:val="single"/>
        </w:rPr>
        <w:t>Section l.     Purpose.</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t>We, the elected officials of the City of _______ Alaska, mindful of the responsibilities for the welfare of our community which we hold as the City Council of a second class city incorporated under the Constitution and laws of the State of Alaska, and in order to provide local government of service to our people to meet their needs, do establish this ordinance to be the Code of Ordinances for the City of _______.</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u w:val="single"/>
        </w:rPr>
        <w:t>Section 2.     Classification</w:t>
      </w:r>
      <w:r>
        <w:rPr/>
        <w:t>.</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t>This ordinance is of a general and permanent nature.</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u w:val="single"/>
        </w:rPr>
        <w:t>Section 3.     Prior ordinances superseded</w:t>
      </w:r>
      <w:r>
        <w:rPr/>
        <w:t>.</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t>This Code supersedes any and all ordinances adopted prior to this Code and not included within this Code at the time of this Code's adoption.  Ordinances No. 66-71 remain in effect until such time as the Department of Justice issues preclearance of the election procedures contained in Chapters 66-7l of this Code.</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u w:val="single"/>
        </w:rPr>
        <w:t>Section 4.     Severability</w:t>
      </w:r>
      <w:r>
        <w:rPr/>
        <w:t>.</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t>If any provision of this ordinance or application thereof to any person or circumstance is held invalid, the remainder of this ordinance shall not be affected thereby.</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u w:val="single"/>
        </w:rPr>
        <w:t>Section 5.     Titles and chapters adopted</w:t>
      </w:r>
      <w:r>
        <w:rPr/>
        <w:t>.</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pPr>
      <w:r>
        <w:rPr/>
        <w:t>The following titles and chapters constitute the Code of Ordinances for the City of _______, as adopted.</w:t>
      </w:r>
    </w:p>
    <w:p>
      <w:pPr>
        <w:pStyle w:val="Normal"/>
        <w:widowControl w:val="false"/>
        <w:spacing w:lineRule="atLeast" w:line="240"/>
        <w:ind w:right="-720" w:hanging="0"/>
        <w:jc w:val="both"/>
        <w:rPr/>
      </w:pPr>
      <w:r>
        <w:rPr/>
      </w:r>
    </w:p>
    <w:p>
      <w:pPr>
        <w:pStyle w:val="Normal"/>
        <w:widowControl w:val="false"/>
        <w:spacing w:lineRule="atLeast" w:line="240"/>
        <w:ind w:right="-720" w:hanging="0"/>
        <w:jc w:val="both"/>
        <w:rPr>
          <w:u w:val="single"/>
        </w:rPr>
      </w:pPr>
      <w:r>
        <w:rPr>
          <w:u w:val="single"/>
        </w:rPr>
        <w:t>Title I.       GENERAL PROVISION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l.</w:t>
        <w:tab/>
        <w:t>General Provision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w:t>
        <w:tab/>
        <w:t>City Information</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w:t>
        <w:tab/>
        <w:t>Ordinances; Resolutions; Regulation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w:t>
        <w:tab/>
        <w:t>Public Record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II.      ADMINISTRATION</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left="3600" w:right="-720" w:hanging="3600"/>
        <w:jc w:val="both"/>
        <w:rPr/>
      </w:pPr>
      <w:r>
        <w:rPr/>
        <w:tab/>
        <w:t>Chapter</w:t>
        <w:tab/>
        <w:t>5.</w:t>
        <w:tab/>
        <w:t>City Council</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w:t>
        <w:tab/>
        <w:t>Mayor</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7.</w:t>
        <w:tab/>
        <w:t>Council Meeting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8.</w:t>
        <w:tab/>
        <w:t>Council Procedur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9.</w:t>
        <w:tab/>
        <w:t>City Clerk</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0.</w:t>
        <w:tab/>
        <w:t>Bookkeeper</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1.</w:t>
        <w:tab/>
        <w:t>City Attorney</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2.</w:t>
        <w:tab/>
        <w:t>City Treasurer</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3.</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4.</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5.</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III.     REVENUE AND FINANCE</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l6.</w:t>
        <w:tab/>
        <w:t>Fiscal Procedur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7.</w:t>
        <w:tab/>
        <w:t>Budge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8.</w:t>
        <w:tab/>
        <w:t>Audi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9.</w:t>
        <w:tab/>
        <w:t>Sales Tax</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0.</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l.</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2.</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IV.      ACQUISITION AND DISPOSAL OF CITY PROPERTY</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23.</w:t>
        <w:tab/>
        <w:t>Acquisition, Management, and Disposal of City Lan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4.</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5.</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6.</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7.</w:t>
        <w:tab/>
        <w:t>Disposition of City-owned Personal</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Property</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8.</w:t>
        <w:tab/>
        <w:t>Extraterritorial Jurisdiction</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29.</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V.       CITY DEPARTMENT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30.</w:t>
        <w:tab/>
        <w:t>Public Safety Departmen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l.</w:t>
        <w:tab/>
        <w:t>Fire Departmen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left="4320" w:right="-720" w:hanging="4320"/>
        <w:jc w:val="both"/>
        <w:rPr/>
      </w:pPr>
      <w:r>
        <w:rPr/>
        <w:tab/>
        <w:tab/>
        <w:t>32.</w:t>
        <w:tab/>
        <w:t xml:space="preserve">Office of Emergency Management; Emergency </w:t>
      </w:r>
    </w:p>
    <w:p>
      <w:pPr>
        <w:pStyle w:val="Normal"/>
        <w:widowControl w:val="false"/>
        <w:tabs>
          <w:tab w:val="clear" w:pos="720"/>
          <w:tab w:val="left" w:pos="2304" w:leader="none"/>
          <w:tab w:val="left" w:pos="3600" w:leader="none"/>
          <w:tab w:val="left" w:pos="4320" w:leader="none"/>
        </w:tabs>
        <w:spacing w:lineRule="atLeast" w:line="240"/>
        <w:ind w:left="4320" w:right="-720" w:hanging="4320"/>
        <w:jc w:val="both"/>
        <w:rPr/>
      </w:pPr>
      <w:r>
        <w:rPr/>
        <w:tab/>
        <w:tab/>
        <w:tab/>
        <w:t>Preparedness and Civil Defense</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3.</w:t>
        <w:tab/>
        <w:t>Library Departmen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4.</w:t>
        <w:tab/>
        <w:t>Planning Committee</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5.</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VI.      UTILITIES AND PUBLIC FACILITIES/EQUIPMEN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36.</w:t>
        <w:tab/>
        <w:t>Utility Boar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7.</w:t>
        <w:tab/>
        <w:t xml:space="preserve">Rules and Regulations for Services of the _______ </w:t>
        <w:tab/>
        <w:tab/>
        <w:tab/>
        <w:tab/>
        <w:t>Utility Boar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8.</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39.</w:t>
        <w:tab/>
        <w:t>City Equipmen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0.</w:t>
        <w:tab/>
        <w:t>City Property; Inventory and Fil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1.</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2.</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3.</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4.</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5.</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VII.     GENERAL WELFARE</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46.</w:t>
        <w:tab/>
        <w:t>Intoxicating Liquors or Beverag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7.</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8.</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49.</w:t>
        <w:tab/>
        <w:t>Dog Control</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0.</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l.</w:t>
        <w:tab/>
        <w:t>Curfew</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2.</w:t>
        <w:tab/>
        <w:t>Offenses By or Against Minor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3.</w:t>
        <w:tab/>
        <w:t xml:space="preserve">(Reserved) </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4.</w:t>
        <w:tab/>
        <w:t>Litter; Sanitation Measur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5.</w:t>
        <w:tab/>
        <w:t>Protection of Watersh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6.</w:t>
        <w:tab/>
        <w:t>Offenses Against Property</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7.</w:t>
        <w:tab/>
        <w:t>Offenses by or against Public Officer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and Governmen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8.</w:t>
        <w:tab/>
        <w:t>Offenses against Public Peace</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59.</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0.</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l.</w:t>
        <w:tab/>
        <w:t>Motor Vehicl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2.</w:t>
        <w:tab/>
        <w:t>Control of Firearms, deadly weapon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explosives, firework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3.</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4.</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5.</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VIII.   ELECTION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66.</w:t>
        <w:tab/>
        <w:t>City Election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7.</w:t>
        <w:tab/>
        <w:t>Election Equipment and Material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8.</w:t>
        <w:tab/>
        <w:t>Election Procedur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69.</w:t>
        <w:tab/>
        <w:t>Absentee Voting</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70.</w:t>
        <w:tab/>
        <w:t>Review of Election Return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7l.</w:t>
        <w:tab/>
        <w:t>Contest of Election</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72.</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73.</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u w:val="single"/>
        </w:rPr>
      </w:pPr>
      <w:r>
        <w:rPr>
          <w:u w:val="single"/>
        </w:rPr>
        <w:t>Title IX.     PERSONNEL</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74.</w:t>
        <w:tab/>
        <w:t>Responsibility of Officers and Employe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75.</w:t>
        <w:tab/>
        <w:t>Personnel Polici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u w:val="single"/>
        </w:rPr>
        <w:t>Section 6.    Effective date</w:t>
      </w:r>
      <w:r>
        <w:rPr/>
        <w: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 xml:space="preserve">Chapters l-65 and 74-75 of this ordinance become effective upon their adoption by the _______ City Council and signature of the Mayor.  Chapters 66-7l become effective upon their adoption by the _______ City Council as part of this Code and signature by the Mayor </w:t>
      </w:r>
      <w:r>
        <w:rPr>
          <w:u w:val="single"/>
        </w:rPr>
        <w:t>and upon receipt of preclearance of these chapters by the U.S. Department of Justice</w:t>
      </w:r>
      <w:r>
        <w:rPr/>
        <w: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 xml:space="preserve">DATE INTRODUCED:  </w:t>
      </w:r>
      <w:r>
        <w:rPr>
          <w:u w:val="single"/>
        </w:rPr>
        <w:t xml:space="preserve">                </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 xml:space="preserve">FIRST READING:    </w:t>
      </w:r>
      <w:r>
        <w:rPr>
          <w:u w:val="single"/>
        </w:rPr>
        <w:t xml:space="preserve">                </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 xml:space="preserve">PUBLIC HEARING:   </w:t>
      </w:r>
      <w:r>
        <w:rPr>
          <w:u w:val="single"/>
        </w:rPr>
        <w:t xml:space="preserve">                </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 xml:space="preserve">PASSED and APPROVED by the _______ CITY COUNCIL this </w:t>
      </w:r>
      <w:r>
        <w:rPr>
          <w:u w:val="single"/>
        </w:rPr>
        <w:t xml:space="preserve">          </w:t>
      </w:r>
      <w:r>
        <w:rPr/>
        <w:t xml:space="preserve"> day of </w:t>
      </w:r>
      <w:r>
        <w:rPr>
          <w:u w:val="single"/>
        </w:rPr>
        <w:t xml:space="preserve">                  </w:t>
      </w:r>
      <w:r>
        <w:rPr/>
        <w:t>, l9</w:t>
      </w:r>
      <w:r>
        <w:rPr>
          <w:u w:val="single"/>
        </w:rPr>
        <w:t xml:space="preserve">   </w:t>
      </w:r>
      <w:r>
        <w:rPr/>
        <w: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r>
      <w:r>
        <w:rPr>
          <w:u w:val="single"/>
        </w:rPr>
        <w:t xml:space="preserve">                                        </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 xml:space="preserve">                Mayor</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TTEST:</w:t>
        <w:tab/>
        <w:tab/>
        <w:tab/>
      </w:r>
      <w:r>
        <w:rPr>
          <w:u w:val="single"/>
        </w:rPr>
        <w:t xml:space="preserve">                                        </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ab/>
        <w:t xml:space="preserve">              City Clerk</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New York" w:hAnsi="New York" w:cs="New York"/>
      <w:b w:val="false"/>
      <w:i w:val="false"/>
      <w:sz w:val="20"/>
    </w:rPr>
  </w:style>
  <w:style w:type="character" w:styleId="WW8Num3z0">
    <w:name w:val="WW8Num3z0"/>
    <w:qFormat/>
    <w:rPr>
      <w:rFonts w:ascii="New York" w:hAnsi="New York" w:cs="New York"/>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neva" w:hAnsi="Geneva" w:cs="Geneva"/>
      <w:b w:val="false"/>
      <w:i w:val="false"/>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20:00Z</dcterms:created>
  <dc:creator>pneale</dc:creator>
  <dc:description/>
  <dc:language>en-US</dc:language>
  <cp:lastModifiedBy>pneale</cp:lastModifiedBy>
  <dcterms:modified xsi:type="dcterms:W3CDTF">2002-09-06T19:20:00Z</dcterms:modified>
  <cp:revision>1</cp:revision>
  <dc:subject/>
  <dc:title>CITY OF _______, ALASKA</dc:title>
</cp:coreProperties>
</file>