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2304" w:leader="none"/>
          <w:tab w:val="left" w:pos="3456" w:leader="none"/>
          <w:tab w:val="left" w:pos="4176" w:leader="none"/>
        </w:tabs>
        <w:spacing w:lineRule="atLeast" w:line="240"/>
        <w:ind w:right="-720" w:hanging="0"/>
        <w:rPr/>
      </w:pPr>
      <w:r>
        <w:rPr>
          <w:b/>
          <w:color w:val="0000FF"/>
        </w:rPr>
        <w:t>Sample Code of Ordinances</w:t>
      </w:r>
      <w:r>
        <w:rPr>
          <w:u w:val="single"/>
        </w:rPr>
        <w:t xml:space="preserve"> </w:t>
      </w:r>
    </w:p>
    <w:p>
      <w:pPr>
        <w:pStyle w:val="Normal"/>
        <w:widowControl w:val="false"/>
        <w:tabs>
          <w:tab w:val="left" w:pos="720" w:leader="none"/>
          <w:tab w:val="left" w:pos="2304" w:leader="none"/>
          <w:tab w:val="left" w:pos="3456" w:leader="none"/>
          <w:tab w:val="left" w:pos="4176" w:leader="none"/>
        </w:tabs>
        <w:spacing w:lineRule="atLeast" w:line="240"/>
        <w:ind w:right="-720" w:hanging="0"/>
        <w:rPr>
          <w:u w:val="single"/>
        </w:rPr>
      </w:pPr>
      <w:r>
        <w:rPr>
          <w:u w:val="single"/>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rPr>
          <w:u w:val="single"/>
        </w:rPr>
      </w:pPr>
      <w:r>
        <w:rPr>
          <w:u w:val="single"/>
        </w:rPr>
        <w:t>Title VIII.     ELEC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Chapter</w:t>
        <w:tab/>
        <w:t>66.</w:t>
        <w:tab/>
        <w:t>City Elec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clear" w:pos="720"/>
          <w:tab w:val="left" w:pos="3456" w:leader="none"/>
          <w:tab w:val="left" w:pos="4176" w:leader="none"/>
        </w:tabs>
        <w:spacing w:lineRule="atLeast" w:line="240"/>
        <w:ind w:right="-720" w:hanging="0"/>
        <w:jc w:val="both"/>
        <w:rPr/>
      </w:pPr>
      <w:r>
        <w:rPr/>
        <w:tab/>
        <w:t>67.</w:t>
        <w:tab/>
        <w:t>Election Equipment and Materials</w:t>
      </w:r>
    </w:p>
    <w:p>
      <w:pPr>
        <w:pStyle w:val="Normal"/>
        <w:widowControl w:val="false"/>
        <w:tabs>
          <w:tab w:val="clear" w:pos="720"/>
          <w:tab w:val="left" w:pos="3456" w:leader="none"/>
          <w:tab w:val="left" w:pos="4176" w:leader="none"/>
        </w:tabs>
        <w:spacing w:lineRule="atLeast" w:line="240"/>
        <w:ind w:right="-720" w:hanging="0"/>
        <w:jc w:val="both"/>
        <w:rPr/>
      </w:pPr>
      <w:r>
        <w:rPr/>
      </w:r>
    </w:p>
    <w:p>
      <w:pPr>
        <w:pStyle w:val="Normal"/>
        <w:widowControl w:val="false"/>
        <w:tabs>
          <w:tab w:val="clear" w:pos="720"/>
          <w:tab w:val="left" w:pos="3456" w:leader="none"/>
          <w:tab w:val="left" w:pos="4176" w:leader="none"/>
        </w:tabs>
        <w:spacing w:lineRule="atLeast" w:line="240"/>
        <w:ind w:right="-720" w:hanging="0"/>
        <w:jc w:val="both"/>
        <w:rPr/>
      </w:pPr>
      <w:r>
        <w:rPr/>
        <w:tab/>
        <w:t>68.</w:t>
        <w:tab/>
        <w:t>Election Procedures</w:t>
      </w:r>
    </w:p>
    <w:p>
      <w:pPr>
        <w:pStyle w:val="Normal"/>
        <w:widowControl w:val="false"/>
        <w:tabs>
          <w:tab w:val="clear" w:pos="720"/>
          <w:tab w:val="left" w:pos="3456" w:leader="none"/>
          <w:tab w:val="left" w:pos="4176" w:leader="none"/>
        </w:tabs>
        <w:spacing w:lineRule="atLeast" w:line="240"/>
        <w:ind w:right="-720" w:hanging="0"/>
        <w:jc w:val="both"/>
        <w:rPr/>
      </w:pPr>
      <w:r>
        <w:rPr/>
      </w:r>
    </w:p>
    <w:p>
      <w:pPr>
        <w:pStyle w:val="Normal"/>
        <w:widowControl w:val="false"/>
        <w:tabs>
          <w:tab w:val="clear" w:pos="720"/>
          <w:tab w:val="left" w:pos="3456" w:leader="none"/>
          <w:tab w:val="left" w:pos="4176" w:leader="none"/>
        </w:tabs>
        <w:spacing w:lineRule="atLeast" w:line="240"/>
        <w:ind w:right="-720" w:hanging="0"/>
        <w:jc w:val="both"/>
        <w:rPr/>
      </w:pPr>
      <w:r>
        <w:rPr/>
        <w:tab/>
        <w:t>69.</w:t>
        <w:tab/>
        <w:t>Absentee Voting</w:t>
      </w:r>
    </w:p>
    <w:p>
      <w:pPr>
        <w:pStyle w:val="Normal"/>
        <w:widowControl w:val="false"/>
        <w:tabs>
          <w:tab w:val="clear" w:pos="720"/>
          <w:tab w:val="left" w:pos="3456" w:leader="none"/>
          <w:tab w:val="left" w:pos="4176" w:leader="none"/>
        </w:tabs>
        <w:spacing w:lineRule="atLeast" w:line="240"/>
        <w:ind w:right="-720" w:hanging="0"/>
        <w:jc w:val="both"/>
        <w:rPr/>
      </w:pPr>
      <w:r>
        <w:rPr/>
      </w:r>
    </w:p>
    <w:p>
      <w:pPr>
        <w:pStyle w:val="Normal"/>
        <w:widowControl w:val="false"/>
        <w:tabs>
          <w:tab w:val="clear" w:pos="720"/>
          <w:tab w:val="left" w:pos="3456" w:leader="none"/>
          <w:tab w:val="left" w:pos="4176" w:leader="none"/>
        </w:tabs>
        <w:spacing w:lineRule="atLeast" w:line="240"/>
        <w:ind w:right="-720" w:hanging="0"/>
        <w:jc w:val="both"/>
        <w:rPr/>
      </w:pPr>
      <w:r>
        <w:rPr/>
        <w:tab/>
        <w:t>70.</w:t>
        <w:tab/>
        <w:t>Review of Election Returns</w:t>
      </w:r>
    </w:p>
    <w:p>
      <w:pPr>
        <w:pStyle w:val="Normal"/>
        <w:widowControl w:val="false"/>
        <w:tabs>
          <w:tab w:val="clear" w:pos="720"/>
          <w:tab w:val="left" w:pos="3456" w:leader="none"/>
          <w:tab w:val="left" w:pos="4176" w:leader="none"/>
        </w:tabs>
        <w:spacing w:lineRule="atLeast" w:line="240"/>
        <w:ind w:right="-720" w:hanging="0"/>
        <w:jc w:val="both"/>
        <w:rPr/>
      </w:pPr>
      <w:r>
        <w:rPr/>
      </w:r>
    </w:p>
    <w:p>
      <w:pPr>
        <w:pStyle w:val="Normal"/>
        <w:widowControl w:val="false"/>
        <w:tabs>
          <w:tab w:val="clear" w:pos="720"/>
          <w:tab w:val="left" w:pos="3456" w:leader="none"/>
          <w:tab w:val="left" w:pos="4176" w:leader="none"/>
        </w:tabs>
        <w:spacing w:lineRule="atLeast" w:line="240"/>
        <w:ind w:right="-720" w:hanging="0"/>
        <w:jc w:val="both"/>
        <w:rPr/>
      </w:pPr>
      <w:r>
        <w:rPr/>
        <w:tab/>
        <w:t>7l.</w:t>
        <w:tab/>
        <w:t>Contest of Election</w:t>
      </w:r>
    </w:p>
    <w:p>
      <w:pPr>
        <w:pStyle w:val="Normal"/>
        <w:widowControl w:val="false"/>
        <w:tabs>
          <w:tab w:val="clear" w:pos="720"/>
          <w:tab w:val="left" w:pos="3456" w:leader="none"/>
          <w:tab w:val="left" w:pos="4176" w:leader="none"/>
        </w:tabs>
        <w:spacing w:lineRule="atLeast" w:line="240"/>
        <w:ind w:right="-720" w:hanging="0"/>
        <w:jc w:val="both"/>
        <w:rPr/>
      </w:pPr>
      <w:r>
        <w:rPr/>
      </w:r>
    </w:p>
    <w:p>
      <w:pPr>
        <w:pStyle w:val="Normal"/>
        <w:widowControl w:val="false"/>
        <w:tabs>
          <w:tab w:val="clear" w:pos="720"/>
          <w:tab w:val="left" w:pos="3456" w:leader="none"/>
          <w:tab w:val="left" w:pos="4176" w:leader="none"/>
        </w:tabs>
        <w:spacing w:lineRule="atLeast" w:line="240"/>
        <w:ind w:right="-720" w:hanging="0"/>
        <w:jc w:val="both"/>
        <w:rPr/>
      </w:pPr>
      <w:r>
        <w:rPr/>
        <w:tab/>
        <w:t>72.</w:t>
        <w:tab/>
        <w:t>(Reserved)</w:t>
      </w:r>
    </w:p>
    <w:p>
      <w:pPr>
        <w:pStyle w:val="Normal"/>
        <w:widowControl w:val="false"/>
        <w:tabs>
          <w:tab w:val="clear" w:pos="720"/>
          <w:tab w:val="left" w:pos="3456" w:leader="none"/>
          <w:tab w:val="left" w:pos="4176" w:leader="none"/>
        </w:tabs>
        <w:spacing w:lineRule="atLeast" w:line="240"/>
        <w:ind w:right="-720" w:hanging="0"/>
        <w:jc w:val="both"/>
        <w:rPr/>
      </w:pPr>
      <w:r>
        <w:rPr/>
      </w:r>
    </w:p>
    <w:p>
      <w:pPr>
        <w:pStyle w:val="Normal"/>
        <w:widowControl w:val="false"/>
        <w:tabs>
          <w:tab w:val="clear" w:pos="720"/>
          <w:tab w:val="left" w:pos="3456" w:leader="none"/>
          <w:tab w:val="left" w:pos="4176" w:leader="none"/>
        </w:tabs>
        <w:spacing w:lineRule="atLeast" w:line="240"/>
        <w:ind w:right="-720" w:hanging="0"/>
        <w:jc w:val="both"/>
        <w:rPr/>
      </w:pPr>
      <w:r>
        <w:rPr/>
        <w:tab/>
        <w:t>73.</w:t>
        <w:tab/>
        <w:t>(Reserved)</w:t>
      </w:r>
      <w:r>
        <w:br w:type="page"/>
      </w:r>
    </w:p>
    <w:p>
      <w:pPr>
        <w:pStyle w:val="Normal"/>
        <w:widowControl w:val="false"/>
        <w:tabs>
          <w:tab w:val="clear" w:pos="720"/>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66</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ITY ELEC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l.</w:t>
        <w:tab/>
        <w:t>Administra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2.</w:t>
        <w:tab/>
        <w:t>Voter qualifica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3.</w:t>
        <w:tab/>
        <w:t>Residence criteria.</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4.</w:t>
        <w:tab/>
        <w:t>General elec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5.</w:t>
        <w:tab/>
        <w:t>Special elec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6.</w:t>
        <w:tab/>
        <w:t>Election notic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7.</w:t>
        <w:tab/>
        <w:t>40% of votes cast requir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8.</w:t>
        <w:tab/>
        <w:t>Run-off elec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9.</w:t>
        <w:tab/>
        <w:t>Tie vot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10.</w:t>
        <w:tab/>
        <w:t>Qualifications for City Counci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l1.</w:t>
        <w:tab/>
        <w:t>Filing for offic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l2.</w:t>
        <w:tab/>
        <w:t>Withdrawal; written notic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l3.</w:t>
        <w:tab/>
        <w:t>Publishing nam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l4.</w:t>
        <w:tab/>
        <w:t>Election judg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     Administration</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City Clerk is the supervisor of elections and shall prepare and maintain election materials and records.  The Clerk shall begin preparations for a general election at least forty-five (45) days before the date of the election and for a special election as expeditiously as possible.  The Clerk is responsible for contacting the State of Alaska, Division of Elections and making certain the City has on hand, before any election, the most current official voter registration list.  The City Clerk shall act as Clerk to the election boar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2.     Voter qualifica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 person shall be qualified to vote in city elections who:</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is a United States citizen who is qualified to vote in State elec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has been a resident of _______ for 30 days immediately preceding the elec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is registered to vote in state elections; an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is not disqualified under Article V of the constitution of the State of Alaska which provides tha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b/>
        <w:t>"No person may vote who has been convicted of a felony involving moral turpitude unless his/her civil rights have been restored.  No person may vote who has been judicially determined to be of unsound mind unless the disability has been remov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3.     Residence criteria</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When determining residence for the purpose of qualifying voters the following criteria will appl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No person may be considered to have gained a residence solely by reason of his/her presence nor may he lose it solely by reason of his/her absence while in the civil or military service of the  state or of the United States, or of his/her absence because of marriage to a person engaged in the civil or military service of the state or the United States, while a student at an institution of learning, while in an institution of learning, while in an institution or asylum at public expense, while confined in public prison, while engaged in the navigation of waters of the state, of the United States or of the high seas, while residing upon an Indian, Native Alaskan, or military reservation, or while residing in the Alaska Pioneers' Hom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The residence of a person is that place in which his/her habitation is fixed, and to which, whenever he/she is absent, he/she has the intention to return.  If a person resides in one place, but does business in another, the former is his/her place of residence.  Temporary construction camps do not constitute a dwelling plac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A change of residence is made only by the act of moving joined with the intent to remain in another place.  There can only be one residenc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A person does not lose his/her residence if he/she leaves his/her home and goes to another country, state, or place in Alaska for temporary purposes only and with the intent of returning.</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E.</w:t>
        <w:tab/>
        <w:t>A person does not gain residency by coming to the City without the present intention to establish his/her permanent dwelling in the Ci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F.</w:t>
        <w:tab/>
        <w:t>A person loses his/her residence in the City if he/she votes in an election of another city or state, either in person or by absentee ballot, and will not be eligible to vote in this city's municipal elections until he/she again qualifies under this Chapte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G.</w:t>
        <w:tab/>
        <w:t>The term of residence is computed by including the day on which the person's residence begins and excluding the day of elec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H.</w:t>
        <w:tab/>
        <w:t>The address of a voter as it appears on his/her official state voter registration card is presumptive evidence of the person's voting residence.  If the person has changed his/her voting residence, this presumption is negated only by the voter executing an affidavit on a form prepared by the supervisor of elections setting out his/her new voting residenc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t>Section 4.     General elec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regular general election for Councilmembers and other elected city officials shall be held each year on the first Tuesday in October.  Questions or propositions may be placed on the ballot at this time.  Notice of the election must be posted in 3 public places for 30 days preceding the date of elec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5.     Special elec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If a petition submitted by voters for an initiative, referendum or recall election is certified sufficient by the City Clerk and submitted to the City Council, the Council shall resolve that a special election be held on the question on the ninth (9th) Tuesday following submission of the petition to the Council.</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If a special election is required by act of the City Council, the City Council shall resolve that a special election on the question proposed by the Council's ordinance or resolution be held on the sixth (6th) Tuesday following the Council's a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If the regular general election held each year on the first Tuesday of October occurs within seventy-five (75) days of the date of submission of a petition by voters for an initiative, referendum, or recall election, or if the regular general election occurs within seventy-five (75) days of Council action which requires election then no special election may be scheduled and the question or proposition shall be placed on the regular election ballo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Notice of a special election shall be posted in at least three (3) public places for at least twenty (20) days preceding the date of ele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6.     Election notice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Election notices shall be prepared and posted in three public places by the City Clerk for 30 days preceding the date of the general election and for 20 days preceding the date of a special election, and shall contain the following, as is appropriat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1.</w:t>
        <w:tab/>
        <w:t>Whether the election is general, special or runoff;</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2.</w:t>
        <w:tab/>
        <w:t>date of the ele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3.</w:t>
        <w:tab/>
        <w:t>location of the city polling plac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4.</w:t>
        <w:tab/>
        <w:t>time the polling place(s) will open and clos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5.</w:t>
        <w:tab/>
        <w:t>offices to be fille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6.</w:t>
        <w:tab/>
        <w:t>a statement describing voter qualification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7.</w:t>
        <w:tab/>
        <w:t>time for filing declarations of candidacy and nominating petition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8.</w:t>
        <w:tab/>
        <w:t>a statement of any questions or propositions to be placed on the ballo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A sample election notice that may be used is shown at the end of this chapte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7.     40% of votes cast required</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 candidate must receive greater than 40 percent (40%) of the votes cast for his or her respective office in order to win the ele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8.     Run-off election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If no candidate receives greater than 40 percent (40%) of the votes cast, the Council shall hold a run-off election between the two (2) candidates receiving the greatest number of votes for the office and the leading candidate wins.  Run-off elections shall be held on the second Tuesday following the date the Council certifies the election.  Notice of the run-off election shall be posted in three (3) public places for at least 5 days before the ele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9.     Tie vote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In the event of a tie vote and after a recount of ballots that confirms the tie vote the Council shall in its first meeting after the election call in the candidates receiving the tie votes and have the candidates draw straws or flip a coin to determine the winner.  If one or more of the tied candidates does not appear before the council, the presiding officer shall direct the clerk or other non-interested person to draw straws or flip a coin to determine the winne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10.    Qualifications for City Council</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 person filing for election to a city council seat must b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A United States citizen who is qualified to vote in state elec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a resident of the City for thirty days immediately preceding the election for which declaring candidac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registered to vote in state elec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not disqualified under Article V of the Constitution of the State of Alaska which provides tha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b/>
        <w:t>"No person may vote who has been convicted of a felony involving moral turpitude unless his civil rights have been restored.  No person may vote who has been judicially determined to be of unsound mind unless the disability has been remov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1.    Filing for office</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A person who wishes to become a candidate for an elective office shall complete and file a declaration of candidacy with the City Clerk.  This shall be filed no sooner than 30 days and no later than l0 days before the elec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A person filing for a City Council seat must meet the qualifications of Section l0 of this Chapte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The form appearing at the end of this chapter illustrates the form to be used for the declaration of candidacy and nominating peti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12.    Withdrawal, written notice</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ny candidate who has complied with the provisions of this Chapter may withdraw his candidacy no later than the last day for filing a declaration of candidacy (10 days before the election) by filing a written notice of withdrawal with the City Clerk.</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3.    Publishing name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City Clerk shall cause to be posted in three (3) public places five (5) days next preceding the day of election, the names of all candidates who have declared and been nominated and designating the office for which such persons have declared and been nominat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4.    Election judge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The Council shall each year choose three city voters as judges to be the election board at each polling place and select one of the judges to chair the board.  The judges shall not be Councilmembers or candidates for office.  If an appointed judge fails to appear and subscribe to the oath on election day or becomes incapacitated during the time of the election or the counting of the ballots, the remaining judges shall appoint a qualified voter to fill the vacanc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The City Clerk shall give the following written oath to all election judges on or before election da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b/>
        <w:t xml:space="preserve">I, </w:t>
      </w:r>
      <w:r>
        <w:rPr>
          <w:u w:val="single"/>
        </w:rPr>
        <w:t xml:space="preserve">                       </w:t>
      </w:r>
      <w:r>
        <w:rPr/>
        <w:t xml:space="preserve"> do solemnly swear that I will honestly, faithfully and promptly perform the duties of election judge to the best of my ability and that I am familiar with the City's election ordinanc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SIGNED:____________________</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TTEST:____________________</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 xml:space="preserve">              City Clerk</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Pay of election judges shall be determined by the Council.</w:t>
      </w:r>
    </w:p>
    <w:p>
      <w:pPr>
        <w:pStyle w:val="Normal"/>
        <w:widowControl w:val="false"/>
        <w:tabs>
          <w:tab w:val="left" w:pos="720" w:leader="none"/>
          <w:tab w:val="left" w:pos="1080"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At least one of the judges shall be fluent in the _______ dialect of the Eskimo language in order to assist voters who may have difficulty with the ballot.</w:t>
      </w:r>
    </w:p>
    <w:p>
      <w:pPr>
        <w:pStyle w:val="Normal"/>
        <w:widowControl w:val="false"/>
        <w:tabs>
          <w:tab w:val="left" w:pos="720" w:leader="none"/>
          <w:tab w:val="left" w:pos="1080" w:leader="none"/>
        </w:tabs>
        <w:rPr/>
      </w:pPr>
      <w:r>
        <w:rPr/>
        <w:tab/>
        <w:t>E.</w:t>
        <w:tab/>
        <w:t xml:space="preserve">The election supervisor may, at the request of the judges and if </w:t>
        <w:tab/>
        <w:tab/>
        <w:t xml:space="preserve">necessary to conduct an orderly election or to relieve the judges of </w:t>
        <w:tab/>
        <w:tab/>
        <w:t xml:space="preserve">undue hardship, appoint up to three election clerks to assist the </w:t>
        <w:tab/>
        <w:tab/>
        <w:t xml:space="preserve">judges.  Persons appointed as election clerks must be qualified to </w:t>
        <w:tab/>
        <w:tab/>
        <w:t>serve as judges.</w:t>
      </w:r>
      <w:r>
        <w:br w:type="page"/>
      </w:r>
    </w:p>
    <w:p>
      <w:pPr>
        <w:pStyle w:val="Normal"/>
        <w:widowControl w:val="false"/>
        <w:tabs>
          <w:tab w:val="left" w:pos="720" w:leader="none"/>
          <w:tab w:val="left" w:pos="1080" w:leader="none"/>
        </w:tabs>
        <w:rPr/>
      </w:pPr>
      <w:r>
        <w:rPr/>
        <w:t>NOTICE OF GENERAL MUNICIPAL ELEC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t>CITY OF _______, ALASKA</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TO BE HELD:                 OCTOBER </w:t>
      </w:r>
      <w:r>
        <w:rPr>
          <w:u w:val="single"/>
        </w:rPr>
        <w:t xml:space="preserve">       </w:t>
      </w:r>
      <w:r>
        <w:rPr/>
        <w:t>, l9</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FOR THE PURPOSE OF FILLING THREE (3) VACANT SEATS ON THE CITY COUNCIL OF _______.</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SEAT  :</w:t>
        <w:tab/>
        <w:tab/>
        <w:tab/>
        <w:t>3-YEAR TERM</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SEAT  :</w:t>
        <w:tab/>
        <w:tab/>
        <w:tab/>
        <w:t>3-YEAR TERM</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SEAT  :</w:t>
        <w:tab/>
        <w:tab/>
        <w:tab/>
        <w:t>3-YEAR TERM</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VOTER QUALIFICATIONS:</w:t>
        <w:tab/>
        <w:tab/>
        <w:t>1.  UNITED STATES CITIZE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ab/>
        <w:t>2.  QUALIFIED TO VOTE IN STATE ELEC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ab/>
        <w:t>3.  REGISTERED TO VOTE IN STATE ELEC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ab/>
        <w:t>4.  RESIDENT OF THE CITY 30 DAY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ab/>
        <w:t xml:space="preserve">    IMMEDIATELY PRECEDING THE ELEC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ab/>
        <w:t>5.  NOT DISQUALIFIED UNDER ART. V OF TH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ab/>
        <w:t xml:space="preserve">    STATE CONSTITU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POLLS WILL OPEN:</w:t>
        <w:tab/>
        <w:tab/>
        <w:tab/>
        <w:t>8:00 A.M., OCTOBER</w:t>
      </w:r>
      <w:r>
        <w:rPr>
          <w:u w:val="single"/>
        </w:rPr>
        <w:t xml:space="preserve">      </w:t>
      </w:r>
      <w:r>
        <w:rPr/>
        <w:t>, l9</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POLLS WILL CLOSE:</w:t>
        <w:tab/>
        <w:tab/>
        <w:tab/>
        <w:t>8:00 P.M., OCTOBER</w:t>
      </w:r>
      <w:r>
        <w:rPr>
          <w:u w:val="single"/>
        </w:rPr>
        <w:t xml:space="preserve">      </w:t>
      </w:r>
      <w:r>
        <w:rPr/>
        <w:t>, l9</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LOCATION OF POLLS:</w:t>
        <w:tab/>
        <w:tab/>
        <w:tab/>
        <w:t>CITY OFFIC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t>VOTING BOUNDARY (PRECINC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t>CITY OF _______</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Candidates for office must file a declaration of candidacy with the City Clerk no later than 5:00 p.m. September </w:t>
      </w:r>
      <w:r>
        <w:rPr>
          <w:u w:val="single"/>
        </w:rPr>
        <w:t xml:space="preserve">      </w:t>
      </w:r>
      <w:r>
        <w:rPr/>
        <w:t>, l9</w:t>
      </w:r>
      <w:r>
        <w:rPr>
          <w:u w:val="single"/>
        </w:rPr>
        <w:t xml:space="preserve">   </w:t>
      </w:r>
      <w:r>
        <w:rPr/>
        <w:t>.  Sample declaration of candidacy and nominating petition forms may be obtained from the City Clerk at the city offices from 9:00 a.m. to 5:00 p.m., Monday through Frida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_______________________</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 xml:space="preserve">          (DAT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ATTEST:_________________________</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ab/>
        <w:t xml:space="preserve">    (CITY CLERK)</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ab/>
        <w:t>[CITY SEAL]</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DECLARATION OF CANDIDAC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I, </w:t>
      </w:r>
      <w:r>
        <w:rPr>
          <w:u w:val="single"/>
        </w:rPr>
        <w:t xml:space="preserve">                         </w:t>
      </w:r>
      <w:r>
        <w:rPr/>
        <w:t>, declare that I am a United States citizen qualified to vote in State of Alaska elections and registered to vote therein and I have been or will have been by the date of the election for which I am filing this declaration a resident of the City of _______ for at least three years.  I am not disqualified as a voter under Article V of the Alaska Constitution, which provides in Section 2 tha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720" w:right="-720" w:hanging="0"/>
        <w:jc w:val="both"/>
        <w:rPr/>
      </w:pPr>
      <w:r>
        <w:rPr/>
        <w:t>No person may vote who has been convicted of a felony involving moral turpitude unless his civil rights have been restored.  No person may vote who has been judicially determined to be of unsound mind unless the disability has been remov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I declare myself a candidate of the office of______________________________</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for Seat</w:t>
      </w:r>
      <w:r>
        <w:rPr>
          <w:u w:val="single"/>
        </w:rPr>
        <w:t xml:space="preserve">      </w:t>
      </w:r>
      <w:r>
        <w:rPr/>
        <w:t xml:space="preserve">for a term of </w:t>
      </w:r>
      <w:r>
        <w:rPr>
          <w:u w:val="single"/>
        </w:rPr>
        <w:t xml:space="preserve">        </w:t>
      </w:r>
      <w:r>
        <w:rPr/>
        <w:t xml:space="preserve"> years commencing </w:t>
      </w:r>
      <w:r>
        <w:rPr>
          <w:u w:val="single"/>
        </w:rPr>
        <w:t xml:space="preserve">              </w:t>
      </w:r>
      <w:r>
        <w:rPr/>
        <w:t xml:space="preserve">and ending </w:t>
      </w:r>
      <w:r>
        <w:rPr>
          <w:u w:val="single"/>
        </w:rPr>
        <w:t xml:space="preserve">                            </w:t>
      </w:r>
      <w:r>
        <w:rPr/>
        <w:t xml:space="preserve">, and request that my name be printed upon the official ballot for the municipal election to be held in the City of _______, Alaska on </w:t>
      </w:r>
      <w:r>
        <w:rPr>
          <w:u w:val="single"/>
        </w:rPr>
        <w:t xml:space="preserve">     </w:t>
      </w:r>
      <w:r>
        <w:rPr/>
        <w:t xml:space="preserve"> day of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l9</w:t>
      </w:r>
      <w:r>
        <w:rPr>
          <w:u w:val="single"/>
        </w:rPr>
        <w:t xml:space="preserve">   </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Signature:____________________________________</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t>NOMINATING PETI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UNDERSIGNED, AS QUALIFIED VOTERS IN THE CITY OF _______, ALASKA, DO HEREBY PETITION THE SUPERVISOR OF ELECTIONS TO PLACE THE NAME OF</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u w:val="single"/>
        </w:rPr>
        <w:t xml:space="preserve">                                             </w:t>
      </w:r>
      <w:r>
        <w:rPr/>
        <w:t xml:space="preserve"> </w:t>
      </w:r>
      <w:r>
        <w:rPr/>
        <w:t xml:space="preserve">ON THE BALLOT FOR </w:t>
      </w:r>
      <w:r>
        <w:rPr>
          <w:u w:val="single"/>
        </w:rPr>
        <w:t xml:space="preserve">                  </w:t>
      </w:r>
      <w:r>
        <w:rPr/>
        <w:t xml:space="preserve">ELECTION FOR THE OFFICE OF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FOR A TERM OF </w:t>
      </w:r>
      <w:r>
        <w:rPr>
          <w:u w:val="single"/>
        </w:rPr>
        <w:t xml:space="preserve">                        </w:t>
      </w:r>
      <w:r>
        <w:rPr/>
        <w:t xml:space="preserve"> YEAR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WE UNDERSTAND THAT THE CANDIDATE, WHOSE ADDRESS IS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 xml:space="preserve">                                    </w:t>
      </w:r>
      <w:r>
        <w:rPr/>
        <w:t xml:space="preserve"> </w:t>
      </w:r>
      <w:r>
        <w:rPr/>
        <w:t>ALASKA, IS A QUALIFIED VOTER RESIDENT OF _______ FOR THREE YEARS PRECEDING THE DATE OF ELECTION AND HAS AGREED TO SERVE IF ELECT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NAME                       ADDRES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1.</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2.</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3.</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4.</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5.</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6.</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7.</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8.</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9.</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10.</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Received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dat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ATTEST: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City Clerk</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67</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ELECTION EQUIPMENT AND MATERIAL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 xml:space="preserve"> l.</w:t>
        <w:tab/>
        <w:t>Election booth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 xml:space="preserve"> 2.</w:t>
        <w:tab/>
        <w:t>Furnishing instruction card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 xml:space="preserve"> 3.</w:t>
        <w:tab/>
        <w:t>Ballots; printing; sample ballo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 xml:space="preserve"> 4.</w:t>
        <w:tab/>
        <w:t>Ballots; form.</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 xml:space="preserve"> 5.</w:t>
        <w:tab/>
        <w:t>Other material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     Election booth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election supervisor shall provide booths at each polling place, with enough supplies and materials to enable each voter to mark his/her ballot hidden from observation.  At least three sides of each booth shall be placed outside the voting booths within plain view of the judges and Clerks, voters, and other persons at the polling plac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2.     Furnishing instruction card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election supervisor shall prepare for each polling place instructions for voters on the following:</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w:t>
        <w:tab/>
        <w:t>How to obtain a ballo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B.</w:t>
        <w:tab/>
        <w:t>how to mark a ballo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C.</w:t>
        <w:tab/>
        <w:t>how to obtain additional information; an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how to obtain a new ballot to replace any ballot destroyed or spoil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election supervisor shall furnish a necessary number of these instruction sheets to the election judges in the voting plac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3.     Ballots; printing; sample ballot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In all city elections, the City Clerk as election supervisor will be responsible for the printing of ballots.  The ballots will be printed and in the possession of the City Clerk, at least five days before the date set for a general or special election and three days before the date set for a runoff election.  There shall be at least ten ballots printed on colored paper, with the words "SAMPLE BALLOT" printed on them, to be posted in the clerk's office until election day and then given to the judges of each polling plac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4.     Ballots; form</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The ballots shall state at the top whether the election is a regular, special, or runoff elec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The ballots shall include instructions on how to mark the ballo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The ballots will be printed on plain white paper and numbered in consecutive order to assure simplicity and secrecy and to prevent fraud.  The Clerk shall assure that there are one-third more ballots printed and numbered than there are registered voters in _______, in order to provide replacement ballots for ballots that may be spoiled by voters and for those persons who cast questioned ballots because their names do not appear on the Master Voter Registration Lis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A ballot shall show the list of candidates and issues to be decided at the elec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E.</w:t>
        <w:tab/>
        <w:t>Before the list of candidates there shall be printed the words "vote for not more than three," or "vote for not more than one", or such other number as is to be elect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F.</w:t>
        <w:tab/>
        <w:t>Under the title of each office and before the printed names of the candidates, there shall be printed "Vote for one" or such other number as are to be elected to that office.  The ballots shall list the office for which votes may be cast.  The name of each office shall be followed by the names of all candidates for that office listed in a random order, and by a blank line or lines for write-in candidates.  In regular and special elections the number of blank lines provided for each office shall be equal to the number of persons who are to be elected to the office.  No blank lines shall be provided for runoff elec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G.</w:t>
        <w:tab/>
        <w:t>Print the names of the candidates in the same size capital letters  On each line on which the name of a candidate is printed and on the line of each blank provided for write-in candidates, print a square not less than one-quarter of an inch on each sid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H.</w:t>
        <w:tab/>
        <w:t>Print the names of candidates as they appear on the declaration of candidacy and nominating petitions filed with the City Clerk, except that any honorary or assumed title or prefix shall be omitt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I.</w:t>
        <w:tab/>
        <w:t>Following the names of the offices and candidates, there shall be placed on the ballot in the form prescribed by law all propositions and questions to be voted on, if any.  Provision shall be made for marking the propositions or questions "Yes" or "No."</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J.</w:t>
        <w:tab/>
        <w:t>Somewhere on the ballots, so as to be clearly visible, print the word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l.</w:t>
        <w:tab/>
        <w:t>"OFFICIAL BALLO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2.</w:t>
        <w:tab/>
        <w:t>The date of the election; an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3.</w:t>
        <w:tab/>
        <w:t>an example of the signature of the Clerk who had the ballots printe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K.</w:t>
        <w:tab/>
        <w:t>See the sample ballot at the end of this chapter for an example of the ballot forma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5.     Other material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t least l0 days before the day of the election, the Clerk shall prepare the following material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An updated Master Voter Registration List, containing the names, in alphabetical order, of all registered voters eligible to vote in the ele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a Blank Register in which the voters may print and sign their names and print their residence addresses, and in which the election official may note the number of the ballot issued to the vote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tally sheet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a form for the Report of Preliminary Election Result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E.</w:t>
        <w:tab/>
        <w:t>envelopes bearing the Oath and Affidavit of Eligibility for questioned ballot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F.</w:t>
        <w:tab/>
        <w:t>two large envelopes for each polling place, one marked "Spoiled Ballots" and the other marked "Questioned Ballot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G.</w:t>
        <w:tab/>
        <w:t>copies of the Notice of Election and the city's election ordinances.</w:t>
      </w:r>
      <w:r>
        <w:br w:type="page"/>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center"/>
        <w:rPr/>
      </w:pPr>
      <w:r>
        <w:rPr/>
        <w:t>AFTER MARKING BALLOT, FOLD BALLOT TO THIS LIN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center"/>
        <w:rPr/>
      </w:pPr>
      <w:r>
        <w:rPr/>
        <w:t>CITY OF _______, ALASKA</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center"/>
        <w:rPr/>
      </w:pPr>
      <w:r>
        <w:rPr/>
        <w:t xml:space="preserve">REGULAR ELECTION OF </w:t>
      </w:r>
      <w:r>
        <w:rPr>
          <w:u w:val="single"/>
        </w:rPr>
        <w:t xml:space="preserve"> </w:t>
      </w:r>
      <w:r>
        <w:rPr/>
        <w:t xml:space="preserve"> </w:t>
      </w:r>
      <w:r>
        <w:rPr>
          <w:u w:val="single"/>
        </w:rPr>
        <w:t>(</w:t>
      </w:r>
      <w:r>
        <w:rPr/>
        <w:t>D</w:t>
      </w:r>
      <w:r>
        <w:rPr>
          <w:u w:val="single"/>
        </w:rPr>
        <w:t>A</w:t>
      </w:r>
      <w:r>
        <w:rPr/>
        <w:t>T</w:t>
      </w:r>
      <w:r>
        <w:rPr>
          <w:u w:val="single"/>
        </w:rPr>
        <w:t>E</w:t>
      </w:r>
      <w:r>
        <w:rPr/>
        <w:t>)</w:t>
      </w:r>
      <w:r>
        <w:rPr>
          <w:u w:val="single"/>
        </w:rPr>
        <w:t xml:space="preserve"> </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Mark your votes by making an "X" mark in the space next to each candidate or choice you wish to vote for.  If you make a mistake or change your mind, DO NOT erase or cross out any mark you have made.  Your vote cannot be counted if there is any erasure or correction.  Instead, fold this ballot and give it back to the election judge or Clerk.  You will be given another ballo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DO NOT vote for more than one person for each office or mark more than one choice for each proposition.  If you do so, none of your votes for that office or proposition can be counte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To vote for a person whose name is not printed on the ballot, write his or her name in the blank space below the list of candidat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If you have any questions about how a ballot must be marked, ask the election judge from whom you got this ballo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t xml:space="preserve">                    </w:t>
      </w:r>
      <w:r>
        <w:rPr>
          <w:u w:val="single"/>
        </w:rPr>
        <w:t xml:space="preserve">VOTE FOR NOT MORE THAN THREE                     </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 xml:space="preserve">[  ]        CITY COUNCILMEMBER             [  ]    CITY COUNCILMEMBER         </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 xml:space="preserve">[  ]       SEAT  :  THREE YEARS                 [  ]   SEAT  :  THREE YEARS        </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 xml:space="preserve">[  ]       (VOTE FOR ONE ONLY)                 [  ]   (VOTE FOR ONE ONLY)         </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  ]        CITY COUNCILMEMBE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  ]       SEAT  :  THREE YEAR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  ]       (VOTE FOR ONE ONLY)</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PROPOSITIONS:  _____________________________________________________________________</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___________________________________________________________________________________</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___________________________________________________________________________________</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u w:val="single"/>
        </w:rPr>
        <w:t xml:space="preserve">   </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u w:val="single"/>
        </w:rPr>
        <w:t xml:space="preserve">   </w:t>
      </w:r>
      <w:r>
        <w:rPr/>
        <w:t xml:space="preserve">   </w:t>
      </w:r>
      <w:r>
        <w:rPr/>
        <w:t>Y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u w:val="single"/>
        </w:rPr>
        <w:t xml:space="preserve">   </w:t>
      </w:r>
      <w:r>
        <w:rPr/>
        <w:t xml:space="preserve">   </w:t>
      </w:r>
      <w:r>
        <w:rPr/>
        <w:t>NO</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u w:val="single"/>
        </w:rPr>
        <w:t>OFFICIAL BALLO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Prepared by:</w:t>
      </w:r>
      <w:r>
        <w:rPr>
          <w:u w:val="single"/>
        </w:rPr>
        <w:t>___________________</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City Clerk</w:t>
      </w:r>
      <w:r>
        <w:br w:type="page"/>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68</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ELECTION PROCEDUR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l.</w:t>
        <w:tab/>
        <w:t>Time for opening and closing polls and loca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2.</w:t>
        <w:tab/>
        <w:t>Distribution of ballot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3.</w:t>
        <w:tab/>
        <w:t>Distribution of other election material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4.</w:t>
        <w:tab/>
        <w:t>Preparation of ballot box.</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5.</w:t>
        <w:tab/>
        <w:t>Voting; general procedur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6.</w:t>
        <w:tab/>
        <w:t>Voting; spoiled ballot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7.</w:t>
        <w:tab/>
        <w:t>Voting; questioned ballot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8.</w:t>
        <w:tab/>
        <w:t>Assisting voter by judg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9.</w:t>
        <w:tab/>
        <w:t>Prohibition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ab/>
        <w:t>l0.</w:t>
        <w:tab/>
        <w:t>Administration of oath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ab/>
        <w:t>ll.</w:t>
        <w:tab/>
        <w:t>Majority decision of election boar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ab/>
        <w:t>l2.</w:t>
        <w:tab/>
        <w:t>Ballots; counting and tallying.</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ab/>
        <w:t>l3.</w:t>
        <w:tab/>
        <w:t>Rules for counting ballot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ab/>
        <w:t>l4.</w:t>
        <w:tab/>
        <w:t>Report of election result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ab/>
        <w:t>l5.</w:t>
        <w:tab/>
        <w:t>Posting certificate of preliminary election result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1.     Time for opening and closing polls and location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On the day of any election, the election board shall open the polls for voting at eight o’clock in the morning, shall close the polls for voting at eight o'clock in the evening, and shall keep the polls open during the time between these hours.  The election board members shall report to the polling place at seven thirty in the morning on an election day.</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Fifteen minutes before the closing of the polls, an election judge shall announce to all persons present the time remaining before the polls close.  A judge shall announce the time when the polls close.  When the polls are closed, no ballots will be given out except to qualified voters present at the polls and waiting to vote when the polls are announced close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The normal voting place shall be the city offices.  If for some reason beyond the control of the Council this location is unusable, the Council may by resolution designate a different location.  Such location shall be included in all notices of ele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Election precincts for city elections shall be the same as those established for state elections, except that all areas of state election precincts outside the city limits are excluded.  Currently the City of _______ is entirely within the _______ election precinc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2.     Distribution of ballot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Before the polls open on election day, the election supervisor shall deliver the ballots and sample ballots prepared pursuant to Chapter 67 to an election board member at each polling place.  The ballots shall be delivered in separate sealed packages, with the number of ballots enclosed in each package clearly marked on the outside of the package.  A receipt for each package shall be signed by the election board to which the package is delivered and given to the election supervisor.  No ballots shall be taken from the polling place before the closing of the poll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The election supervisor shall keep the following record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l.</w:t>
        <w:tab/>
        <w:t>The number of ballots delivered to the polling plac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2.</w:t>
        <w:tab/>
        <w:t>the time the ballots are delivered; an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3.</w:t>
        <w:tab/>
        <w:t>the name of the person to whom the ballots are delivere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4.</w:t>
        <w:tab/>
        <w:t>the receipt given for the ballots by the election boar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When the ballots are returned, the election supervisor shall record the following:</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l.</w:t>
        <w:tab/>
        <w:t>The number of the ballots returne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2.</w:t>
        <w:tab/>
        <w:t>the time the ballots are returne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3.</w:t>
        <w:tab/>
        <w:t>the name of the person returning the ballots; an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4.</w:t>
        <w:tab/>
        <w:t>the condition of the ballot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3.     Distribution of other election material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On election day, the election supervisor shall also furnish the election board judges at each polling place with voting booths and ballot box (with lock or sealing materials); and the following materials:  the updated Master Voter Registration List; a Blank Register; envelopes bearing the Oath and Affidavit of Eligibility for questioned ballots; an envelope for the collection of spoiled ballots and an envelope for the collection of questioned ballots; copies of the Notice of Election, the City's election ordinances; a sufficient number of Instruction Sheets; and a sufficient supply of pens, pencils, and envelop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The election supervisor shall supply the election board chairperson with tally sheets and forms for the Report of Preliminary Election Result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4.     Preparation of ballot box</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Before receiving any ballots the election board must, in the presence of all persons present at the polling place, open and exhibit the ballot box to be used at the polling place.  After showing the box, the box will be sealed and not opened again until the polls are finally closed.  At the close of the polls and after deposit into the ballot box of all ballots properly voted upon, the ballot box will be personally opened by the election judg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5.     Voting; general procedure</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A voter shall give the judges or clerks his name, and print and sign his name, and write his residence address on the first available line of the blank register.  The signing of the register is a declaration by the voter that he is qualified to vote.  If the voter is not known to any judge or clerk present, the judge or clerk may require the voter to produce a state voter registration card or other identification.  If, in the opinion of the judge or clerk, there is doubt as to whether the person is registered to vote, he shall immediately question the vote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If the voter is not questioned, the judge or clerk shall give the voter a single ballot and note its number in the register next to the voter's name.  The voter shall then retire alone to a voting booth.  There the voter without delay shall prepare his ballot by marking the boxes opposite the names of candidates of his choice, whether printed on the ballot or written in by him on the blank lines provided for that purpose.  The voter also marks the boxes to indicate his vote for or against questions and propositions.  Before leaving the voting booth, the voter shall fold his ballot in a manner displaying the number on the ballot and deliver it to one of the judges or Clerks, who shall, without unfolding the ballot or allowing any person to see how it is marked, remove the number stub and return the ballot to the voter if the ballot bears the same number as the ballot given to the voter by the judges and Clerks.  The voter shall then himself in the presence of the election judge deposit the ballot in the ballot box unless the voter requests the election judge to deposit the ballot on his behalf.  Separate ballot boxes may be used for separate ballot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If a voter is questioned, the voter may cast a questioned ballot pursuant to Section 7 of this Chapte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6.     Voting; spoiled ballot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If a voter improperly marks or otherwise damages a ballot, and discovers his mistake before the ballot is placed into the ballot box, he shall return it to an election official, concealing from view the manner in which it is marked, and request a new ballot.  The election official shall write the words "Spoiled Ballot" on the outside of the folded ballot, record its number, and place it in an envelope with other spoiled ballots for return to the election supervisor.  The judge or Clerk shall then issue a new ballot to the voter.  A voter may request replacement of a spoiled ballot no more than three (3) tim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7.     Voting; questioned ballot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Every election judge and election clerk shall question, and any other person qualified to vote in the City may question a person attempting to vote if the questioner has good reason to suspect that the questioned person is not qualified to vote.  All questions regarding a person's qualifications to vote shall be made in writing setting out the reason the person has been questione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If a voter's name is not on the Master Voter Registration List or a voter's eligibility to vote is questioned or there is some other question regarding a voter's eligibility, and the voter believes that he or she is registered and eligible to vote, then the voter shall sign an envelope bearing the Oath and Affidavit of Eligibility attesting to the fact that in each particular the person meets all the qualifications of a voter, is not disqualified, and has not voted at the same election.  After the questioned person has executed the Oath and Affidavit of Eligibility the person may cast a questioned ballot.  If the questioned person refuses to execute the Oath and Affidavit of Eligibility, the person may not vot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A voter who casts a questioned ballot shall vote his ballot in the same manner as prescribed for other voters.  After the election judge removes the numbered stub from the ballot, the voter shall insert the ballot into a small envelope and put the small envelope into a larger envelope on which the statement the voter previously signed is located.  These larger envelopes shall be sealed and deposited in the ballot box.  When the ballot box is opened, these envelopes shall be segregated, counted, compared to the voting list, sealed in the questioned ballots envelope and delivered to the election supervisor along with other election materials and the ballot statement when the election board completes the tally and account of ballots.  The merits of the question shall be determined by the City Council, meeting as the canvass committee on the first Friday following the ele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A sample Oath and Affidavit of Eligibility form is included at the end of this Chapte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8.     Assisting voter by judge</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 qualified voter who cannot read, mark the ballot, or sign his name or who because of blindness or other physical disability, or who because of unfamiliarity with the system of voting needs assistance, may request an election judge, a person, or not more than two persons of his choice to assist him.  If the election judge is requested, he/she shall assist the voter.  If any other person is requested, the person shall state upon oath before the election judge that he/she will not divulge the vote cast by the person whom he/she assists or change the voting wishes of the person he/she assist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9.     Prohibition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r>
      <w:r>
        <w:rPr>
          <w:u w:val="single"/>
        </w:rPr>
        <w:t>Prohibiting the leaving of the polling place with ballot</w:t>
      </w:r>
      <w:r>
        <w:rPr/>
        <w:t>.  No voter may leave the polling place with the official ballot that he received to mark.</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r>
      <w:r>
        <w:rPr>
          <w:u w:val="single"/>
        </w:rPr>
        <w:t>Prohibiting the exhibition of marked ballots</w:t>
      </w:r>
      <w:r>
        <w:rPr/>
        <w:t>.  No voter may exhibit his ballot to an election official or any other person so as to enable any person to determine how the voter marked his ballo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r>
      <w:r>
        <w:rPr>
          <w:u w:val="single"/>
        </w:rPr>
        <w:t>Prohibiting the identification of ballots</w:t>
      </w:r>
      <w:r>
        <w:rPr/>
        <w:t>.  No election official may, while the polls are open, open any ballot received from a voter, or mark a ballot by folding or otherwise so as to be able to recognize it, or otherwise attempt to learn how a voter marked his ballot, or allow the same to be done by another pers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r>
      <w:r>
        <w:rPr>
          <w:u w:val="single"/>
        </w:rPr>
        <w:t>Prohibiting the count of exhibited ballots</w:t>
      </w:r>
      <w:r>
        <w:rPr/>
        <w:t>.  No election official may allow a ballot which he knows to have been unlawfully exhibited by the voter to be placed in the ballot box.  A ballot unlawfully exhibited shall be recorded as a spoiled ballot and destroye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E.</w:t>
        <w:tab/>
      </w:r>
      <w:r>
        <w:rPr>
          <w:u w:val="single"/>
        </w:rPr>
        <w:t>Prohibition of political discussion by election board</w:t>
      </w:r>
      <w:r>
        <w:rPr/>
        <w:t>.  During the hours that the polls are open, no judge or clerk may discuss any political party, candidate or issue while on duty.</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F.</w:t>
        <w:tab/>
      </w:r>
      <w:r>
        <w:rPr>
          <w:u w:val="single"/>
        </w:rPr>
        <w:t>Prohibition of political persuasion near election polls</w:t>
      </w:r>
      <w:r>
        <w:rPr/>
        <w:t>.  During the hours that polls are open, no person who is in the polling place or within 200 feet of any entrance to the polling place may attempt to persuade a person to vote for or against a candidate, proposition or question.  The election judges shall post warning notices of the required distance in the form and manner prescribed by the supervisor of election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10.    Administration of oath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ny election judge may administer to a voter any oath that is necessary in the administration of the ele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11.    Majority decision of election board</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The decision of the majority of judges determines the action that the election board shall take regarding any question which arises during the course of the ele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2.    Ballots; counting and tallying</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Immediately after the polls close and the last vote has been cast the election judges will open the boxes containing the ballots and count the ballots.  Ballots may not be counted before 8:00 P.M. on the day of the election. The counting of the ballots shall be public.  The opening of the ballot box at the close of the polls shall be done in full view of any persons present.  The public may not be excluded from the area in which the ballots are counted.  However, the chairman of the election board shall not permit anyone present to interfere in any way or to distract the appointed officials from their duties, and no one other than appointed election officials may handle the ballots.  The judges shall remove the ballots from the ballot box one by one, and tally the number of votes for each candidate and for or against each proposition or question.  The ballots shall be inspected for disqualifying marks or defects.  The election judges shall cause the vote tally to continue without a break until the count is complet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The election board shall account for all ballots by completing a ballot statement containing (l) the number of ballots received; (2) the number of ballots voted; (3) the number of ballots spoiled; (4) the number of ballots unused.  The board shall count the number of questioned ballots and shall compare that number to the number of questioned voters in the register.  If any discrepancies in numbers of ballots received and ballots accounted for are found, the ballots shall be recounted until the election board finds that the number of ballots accounted for are the same as the number received or that there is an unexplained error.  if a discrepancy is determined to exist between the ballots received and those accounted for it shall be explained in detail on the ballot statement and the explanation signed by the election judg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At the end of this chapter are sample Tally Sheets and Ballot Statement forms that may be use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13.    Rules for counting ballot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The election board shall count ballots according to the following rul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1.</w:t>
        <w:tab/>
        <w:t xml:space="preserve">A voter may mark his ballot only by the use of cross-marks, "X" marks, diagonal, horizontal or vertical marks, solid marks, stars, circles, asterisks, checks, or plus signs that are clearly spaced in the square opposite </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ab/>
        <w:t>the name of the candidate or propositions the voter wants to choos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2.</w:t>
        <w:tab/>
        <w:t>A failure to properly mark a ballot as to one or more candidates or propositions does not itself invalidate the entire ballo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3.</w:t>
        <w:tab/>
        <w:t>If a voter marks fewer names than there are persons to be elected to the office, a vote shall be counted for each candidate properly marke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4.</w:t>
        <w:tab/>
        <w:t>If a voter marks more names than there are persons to be elected to the office, the votes for candidates for that office shall not be counte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5.</w:t>
        <w:tab/>
        <w:t>The mark specified in subsection “A” of this section shall be counted only if it is mostly inside the square provided, or touching the square so as to indicate that the voter intended the particular square to be designate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6.</w:t>
        <w:tab/>
        <w:t>Improper marks on the ballot shall not be counted and shall not invalidate marks for candidates properly mad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7.</w:t>
        <w:tab/>
        <w:t>An erasure or correction invalidates only that section of the ballot in which it appear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8.</w:t>
        <w:tab/>
        <w:t>Write-in votes are not invalidated by writing in the name of the candidate whose name is printed on the ballot unless the election board determines, on the basis of other evidence, that the ballot was marked for the purpose of identifying the ballo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9.</w:t>
        <w:tab/>
        <w:t>Write-in votes are not invalidated if the voter fails to mark the square provided if in the opinion of the judges the voter intended to vote for the person whose name was written in as a write-in vot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 xml:space="preserve">  10.</w:t>
        <w:tab/>
        <w:t>No ballot shall be rejected if the election board can determine the person for whom the voter intended to vote and the office intended to be chosen by the vote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The rules set out in this section are mandatory and there shall be no exceptions to them.  A ballot may not be counted unless marked in compliance with these rul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The chairman of the election board shall write the word "Defective" on the back of each ballot which the election board determines should not be counted, in whole or in part, for any of the reasons (other than failure of the voter to mark any choice with respect to a particular office or proposition) stated in subsection “A” of this section.  If only a portion of the ballot is invalid, the valid votes shall be counted and the chairman shall specify on the back of the ballot exactly which portion or portions have not been counte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If a particular objection is made to the counting of all or any part of a ballot, but the election board determines that the votes shown should be counted, the chairman of the election board shall write the words "Objected to" on the back of the ballot and specify the portion or portion of the ballot to which the objection appli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E.</w:t>
        <w:tab/>
        <w:t>All defective ballots and all ballots objected to shall be sealed in a single envelope marked "Defective Ballots," which shall be delivered to the election superviso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4.    Report of election result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When the count of ballots is completed, the election board shall make a certificate in duplicate of the results using</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b/>
        <w:t>the Report of Preliminary Election Results form.  The report shall include the number of votes cast for each candidate, for and against each proposition, yes or no on each question and any additional information the election board deems relevant or prescribed by the election supervisor.  All members of the election board shall immediately upon completion of the report sign both copies of the report.  The election board shall immediately upon completion of the certificate deliver to the election supervisor one of the two original certificates and the Master Voter Registration List, register of voters, tallies, oaths of judges, Oaths and Affidavits of Eligibility, questioned ballots, defective ballots, spoiled ballots and other election documents in one sealed package, and in a separate sealed package, all ballots properly cast.  The chairman of the election board shall keep the duplicate of the report of election in a safe place and present it to the election review committee on the Friday following the election when the committee mee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The election supervisor shall place all election materials received from the election board in the office safe, or other lockable container if no safe is available, until the canvass of election returns on the Friday following the election.  The election board shall immediately upon completion of the certificate deliver to the election supervisor one of the two original certificat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15.    Posting certificate of preliminary election result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The Clerk shall post copies of the Certificate of Preliminary Election Results in three public places the day after the preliminary election results are known.  The notice shall includ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l.</w:t>
        <w:tab/>
        <w:t>The time and place of the council meeting to be convened to consider the election result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2.</w:t>
        <w:tab/>
        <w:t>That the results do not reflect the votes of absentee and questioned ballots and are not final until the council formally certifies the election; an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3.</w:t>
        <w:tab/>
        <w:t>That anyone has the opportunity to contest the election at the meeting.</w:t>
      </w:r>
      <w:r>
        <w:br w:type="page"/>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center"/>
        <w:rPr/>
      </w:pPr>
      <w:r>
        <w:rPr/>
        <w:t>CITY OF _______, ALASKA</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center"/>
        <w:rPr/>
      </w:pPr>
      <w:r>
        <w:rPr/>
        <w:t>OATH AND AFFIDAVIT OF ELIGIBILITY</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I,</w:t>
      </w:r>
      <w:r>
        <w:rPr>
          <w:u w:val="single"/>
        </w:rPr>
        <w:t xml:space="preserve">                                       </w:t>
      </w:r>
      <w:r>
        <w:rPr/>
        <w:t>, DO HEREBY DECLARE THAT I AM A RESIDENT OF THE CITY OF _______, ALASKA, AND MEET ALL OF THE MINIMUM REQUIREMENTS SET FORTH BY LOCAL ORDINANCES AND STATE LAW TO VOTE IN THIS ELE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I AM NOT DISQUALIFIED, AND HAVE NOT VOTED IN THIS ELE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SIGNE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t xml:space="preserve">                                                        </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NAM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t xml:space="preserve">                                                        </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ADDRES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 xml:space="preserve">WITNESSED                          </w:t>
      </w:r>
      <w:r>
        <w:rPr>
          <w:u w:val="single"/>
        </w:rPr>
        <w:t xml:space="preserve">                                  </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Election Judg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t xml:space="preserve">                                                                     </w:t>
      </w:r>
      <w:r>
        <w:br w:type="page"/>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t>TALLY SHEE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t>CITY OF _______, ALASKA</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DATE OF ELEC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DATE &amp; TIME OF VOTE COU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t xml:space="preserve">                  </w:t>
      </w:r>
      <w:r>
        <w:rPr>
          <w:u w:val="single"/>
        </w:rPr>
        <w:t xml:space="preserve">.Seat .Seat .Seat .Seat .Seat .Seat .Seat .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360"/>
        <w:ind w:right="-720" w:hanging="0"/>
        <w:jc w:val="both"/>
        <w:rPr>
          <w:u w:val="single"/>
        </w:rPr>
      </w:pPr>
      <w:r>
        <w:rPr>
          <w:u w:val="single"/>
        </w:rPr>
        <w:t xml:space="preserve"> </w:t>
      </w:r>
      <w:r>
        <w:rPr>
          <w:u w:val="single"/>
        </w:rPr>
        <w:t xml:space="preserve">Candidate          A     B     C     D     E     F     G     TOTAL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360"/>
        <w:ind w:right="-720" w:hanging="0"/>
        <w:jc w:val="both"/>
        <w:rPr>
          <w:u w:val="single"/>
        </w:rPr>
      </w:pPr>
      <w:r>
        <w:rPr>
          <w:u w:val="single"/>
        </w:rPr>
        <w:t xml:space="preserve"> </w:t>
      </w:r>
      <w:r>
        <w:rPr>
          <w:u w:val="single"/>
        </w:rPr>
        <w:t xml:space="preserve">l.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360"/>
        <w:ind w:right="-720" w:hanging="0"/>
        <w:jc w:val="both"/>
        <w:rPr>
          <w:u w:val="single"/>
        </w:rPr>
      </w:pPr>
      <w:r>
        <w:rPr>
          <w:u w:val="single"/>
        </w:rPr>
        <w:t xml:space="preserve"> </w:t>
      </w:r>
      <w:r>
        <w:rPr>
          <w:u w:val="single"/>
        </w:rPr>
        <w:t xml:space="preserve">2.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360"/>
        <w:ind w:right="-720" w:hanging="0"/>
        <w:jc w:val="both"/>
        <w:rPr>
          <w:u w:val="single"/>
        </w:rPr>
      </w:pPr>
      <w:r>
        <w:rPr>
          <w:u w:val="single"/>
        </w:rPr>
        <w:t xml:space="preserve"> </w:t>
      </w:r>
      <w:r>
        <w:rPr>
          <w:u w:val="single"/>
        </w:rPr>
        <w:t xml:space="preserve">3.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360"/>
        <w:ind w:right="-720" w:hanging="0"/>
        <w:jc w:val="both"/>
        <w:rPr>
          <w:u w:val="single"/>
        </w:rPr>
      </w:pPr>
      <w:r>
        <w:rPr>
          <w:u w:val="single"/>
        </w:rPr>
        <w:t xml:space="preserve"> </w:t>
      </w:r>
      <w:r>
        <w:rPr>
          <w:u w:val="single"/>
        </w:rPr>
        <w:t xml:space="preserve">4.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360"/>
        <w:ind w:right="-720" w:hanging="0"/>
        <w:jc w:val="both"/>
        <w:rPr>
          <w:u w:val="single"/>
        </w:rPr>
      </w:pPr>
      <w:r>
        <w:rPr>
          <w:u w:val="single"/>
        </w:rPr>
        <w:t xml:space="preserve"> </w:t>
      </w:r>
      <w:r>
        <w:rPr>
          <w:u w:val="single"/>
        </w:rPr>
        <w:t xml:space="preserve">5.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360"/>
        <w:ind w:right="-720" w:hanging="0"/>
        <w:jc w:val="both"/>
        <w:rPr>
          <w:u w:val="single"/>
        </w:rPr>
      </w:pPr>
      <w:r>
        <w:rPr>
          <w:u w:val="single"/>
        </w:rPr>
        <w:t xml:space="preserve"> </w:t>
      </w:r>
      <w:r>
        <w:rPr>
          <w:u w:val="single"/>
        </w:rPr>
        <w:t xml:space="preserve">6.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360"/>
        <w:ind w:right="-720" w:hanging="0"/>
        <w:jc w:val="both"/>
        <w:rPr>
          <w:u w:val="single"/>
        </w:rPr>
      </w:pPr>
      <w:r>
        <w:rPr>
          <w:u w:val="single"/>
        </w:rPr>
        <w:t xml:space="preserve"> </w:t>
      </w:r>
      <w:r>
        <w:rPr>
          <w:u w:val="single"/>
        </w:rPr>
        <w:t xml:space="preserve">7.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360"/>
        <w:ind w:right="-720" w:hanging="0"/>
        <w:jc w:val="both"/>
        <w:rPr>
          <w:u w:val="single"/>
        </w:rPr>
      </w:pPr>
      <w:r>
        <w:rPr>
          <w:u w:val="single"/>
        </w:rPr>
        <w:t xml:space="preserve"> </w:t>
      </w:r>
      <w:r>
        <w:rPr>
          <w:u w:val="single"/>
        </w:rPr>
        <w:t xml:space="preserve">8.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360"/>
        <w:ind w:right="-720" w:hanging="0"/>
        <w:jc w:val="both"/>
        <w:rPr>
          <w:u w:val="single"/>
        </w:rPr>
      </w:pP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36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360"/>
        <w:ind w:right="-720" w:hanging="0"/>
        <w:jc w:val="both"/>
        <w:rPr/>
      </w:pPr>
      <w:r>
        <w:rPr/>
        <w:t xml:space="preserve">  </w:t>
      </w:r>
      <w:r>
        <w:rPr/>
        <w:t>Write-I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360"/>
        <w:ind w:right="-720" w:hanging="0"/>
        <w:jc w:val="both"/>
        <w:rPr>
          <w:u w:val="single"/>
        </w:rPr>
      </w:pP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360"/>
        <w:ind w:right="-720" w:hanging="0"/>
        <w:jc w:val="both"/>
        <w:rPr>
          <w:u w:val="single"/>
        </w:rPr>
      </w:pPr>
      <w:r>
        <w:rPr>
          <w:u w:val="single"/>
        </w:rPr>
        <w:t xml:space="preserve"> </w:t>
      </w:r>
      <w:r>
        <w:rPr>
          <w:u w:val="single"/>
        </w:rPr>
        <w:t xml:space="preserve">l.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360"/>
        <w:ind w:right="-720" w:hanging="0"/>
        <w:jc w:val="both"/>
        <w:rPr>
          <w:u w:val="single"/>
        </w:rPr>
      </w:pPr>
      <w:r>
        <w:rPr>
          <w:u w:val="single"/>
        </w:rPr>
        <w:t xml:space="preserve"> </w:t>
      </w:r>
      <w:r>
        <w:rPr>
          <w:u w:val="single"/>
        </w:rPr>
        <w:t xml:space="preserve">2.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360"/>
        <w:ind w:right="-720" w:hanging="0"/>
        <w:jc w:val="both"/>
        <w:rPr>
          <w:u w:val="single"/>
        </w:rPr>
      </w:pP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36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360"/>
        <w:ind w:right="-720" w:hanging="0"/>
        <w:jc w:val="both"/>
        <w:rPr/>
      </w:pPr>
      <w:r>
        <w:rPr/>
        <w:t xml:space="preserve">  </w:t>
      </w:r>
      <w:r>
        <w:rPr/>
        <w:t>Propositions     Yes    No</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36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36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36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36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360"/>
        <w:ind w:right="-720" w:hanging="0"/>
        <w:jc w:val="both"/>
        <w:rPr>
          <w:u w:val="single"/>
        </w:rPr>
      </w:pP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360"/>
        <w:ind w:right="-720" w:hanging="0"/>
        <w:jc w:val="both"/>
        <w:rPr/>
      </w:pPr>
      <w:r>
        <w:rPr/>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center"/>
        <w:rPr/>
      </w:pPr>
      <w:r>
        <w:rPr/>
        <w:t>CITY OF _______, ALASKA</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center"/>
        <w:rPr/>
      </w:pPr>
      <w:r>
        <w:rPr/>
        <w:t>REPORT OF PRELIMINARY ELECTION RESUL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The tally below is a true and accurate record of all regular votes cast in the </w:t>
      </w:r>
      <w:r>
        <w:rPr>
          <w:u w:val="single"/>
        </w:rPr>
        <w:t xml:space="preserve">               </w:t>
      </w:r>
      <w:r>
        <w:rPr/>
        <w:t xml:space="preserve"> election held in the City of _______, Alaska on </w:t>
      </w:r>
      <w:r>
        <w:rPr>
          <w:u w:val="single"/>
        </w:rPr>
        <w:t xml:space="preserve">                    </w:t>
      </w:r>
      <w:r>
        <w:rPr/>
        <w:t xml:space="preserve">, l9 </w:t>
      </w:r>
      <w:r>
        <w:rPr>
          <w:u w:val="single"/>
        </w:rPr>
        <w:t xml:space="preserve">     </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center"/>
        <w:rPr/>
      </w:pPr>
      <w:r>
        <w:rPr/>
        <w:t>PART I:  ELECTIVE OFFIC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OFFICE:  CITY COUNCIL SEAT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      </w:t>
      </w:r>
      <w:r>
        <w:rPr/>
        <w:t>CANDIDATE           VOTE           CANDIDATE           VOT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l. </w:t>
      </w:r>
      <w:r>
        <w:rPr>
          <w:u w:val="single"/>
        </w:rPr>
        <w:t xml:space="preserve">                     </w:t>
      </w:r>
      <w:r>
        <w:rPr/>
        <w:t xml:space="preserve">  </w:t>
      </w:r>
      <w:r>
        <w:rPr>
          <w:u w:val="single"/>
        </w:rPr>
        <w:t xml:space="preserve">    </w:t>
      </w:r>
      <w:r>
        <w:rPr/>
        <w:t xml:space="preserve">     5.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2. </w:t>
      </w:r>
      <w:r>
        <w:rPr>
          <w:u w:val="single"/>
        </w:rPr>
        <w:t xml:space="preserve">                     </w:t>
      </w:r>
      <w:r>
        <w:rPr/>
        <w:t xml:space="preserve">  </w:t>
      </w:r>
      <w:r>
        <w:rPr>
          <w:u w:val="single"/>
        </w:rPr>
        <w:t xml:space="preserve">    </w:t>
      </w:r>
      <w:r>
        <w:rPr/>
        <w:t xml:space="preserve">     6.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3. </w:t>
      </w:r>
      <w:r>
        <w:rPr>
          <w:u w:val="single"/>
        </w:rPr>
        <w:t xml:space="preserve">                     </w:t>
      </w:r>
      <w:r>
        <w:rPr/>
        <w:t xml:space="preserve">  </w:t>
      </w:r>
      <w:r>
        <w:rPr>
          <w:u w:val="single"/>
        </w:rPr>
        <w:t xml:space="preserve">    </w:t>
      </w:r>
      <w:r>
        <w:rPr/>
        <w:t xml:space="preserve">     7.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4. </w:t>
      </w:r>
      <w:r>
        <w:rPr>
          <w:u w:val="single"/>
        </w:rPr>
        <w:t xml:space="preserve">                     </w:t>
      </w:r>
      <w:r>
        <w:rPr/>
        <w:t xml:space="preserve">  </w:t>
      </w:r>
      <w:r>
        <w:rPr>
          <w:u w:val="single"/>
        </w:rPr>
        <w:t xml:space="preserve">    </w:t>
      </w:r>
      <w:r>
        <w:rPr/>
        <w:t xml:space="preserve">     8.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OFFICE:  CITY COUNCIL SEAT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      </w:t>
      </w:r>
      <w:r>
        <w:rPr/>
        <w:t>CANDIDATE           VOTE           CANDIDATE           VOT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l. </w:t>
      </w:r>
      <w:r>
        <w:rPr>
          <w:u w:val="single"/>
        </w:rPr>
        <w:t xml:space="preserve">                     </w:t>
      </w:r>
      <w:r>
        <w:rPr/>
        <w:t xml:space="preserve">  </w:t>
      </w:r>
      <w:r>
        <w:rPr>
          <w:u w:val="single"/>
        </w:rPr>
        <w:t xml:space="preserve">    </w:t>
      </w:r>
      <w:r>
        <w:rPr/>
        <w:t xml:space="preserve">     5.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2. </w:t>
      </w:r>
      <w:r>
        <w:rPr>
          <w:u w:val="single"/>
        </w:rPr>
        <w:t xml:space="preserve">                     </w:t>
      </w:r>
      <w:r>
        <w:rPr/>
        <w:t xml:space="preserve">  </w:t>
      </w:r>
      <w:r>
        <w:rPr>
          <w:u w:val="single"/>
        </w:rPr>
        <w:t xml:space="preserve">    </w:t>
      </w:r>
      <w:r>
        <w:rPr/>
        <w:t xml:space="preserve">     6.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3. </w:t>
      </w:r>
      <w:r>
        <w:rPr>
          <w:u w:val="single"/>
        </w:rPr>
        <w:t xml:space="preserve">                     </w:t>
      </w:r>
      <w:r>
        <w:rPr/>
        <w:t xml:space="preserve">  </w:t>
      </w:r>
      <w:r>
        <w:rPr>
          <w:u w:val="single"/>
        </w:rPr>
        <w:t xml:space="preserve">    </w:t>
      </w:r>
      <w:r>
        <w:rPr/>
        <w:t xml:space="preserve">     7.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4. </w:t>
      </w:r>
      <w:r>
        <w:rPr>
          <w:u w:val="single"/>
        </w:rPr>
        <w:t xml:space="preserve">                     </w:t>
      </w:r>
      <w:r>
        <w:rPr/>
        <w:t xml:space="preserve">  </w:t>
      </w:r>
      <w:r>
        <w:rPr>
          <w:u w:val="single"/>
        </w:rPr>
        <w:t xml:space="preserve">    </w:t>
      </w:r>
      <w:r>
        <w:rPr/>
        <w:t xml:space="preserve">     8.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OFFICE:  CITY COUNCIL SEAT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      </w:t>
      </w:r>
      <w:r>
        <w:rPr/>
        <w:t>CANDIDATE           VOTE           CANDIDATE           VOT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l. </w:t>
      </w:r>
      <w:r>
        <w:rPr>
          <w:u w:val="single"/>
        </w:rPr>
        <w:t xml:space="preserve">                     </w:t>
      </w:r>
      <w:r>
        <w:rPr/>
        <w:t xml:space="preserve">  </w:t>
      </w:r>
      <w:r>
        <w:rPr>
          <w:u w:val="single"/>
        </w:rPr>
        <w:t xml:space="preserve">    </w:t>
      </w:r>
      <w:r>
        <w:rPr/>
        <w:t xml:space="preserve">     5.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2. </w:t>
      </w:r>
      <w:r>
        <w:rPr>
          <w:u w:val="single"/>
        </w:rPr>
        <w:t xml:space="preserve">                     </w:t>
      </w:r>
      <w:r>
        <w:rPr/>
        <w:t xml:space="preserve">  </w:t>
      </w:r>
      <w:r>
        <w:rPr>
          <w:u w:val="single"/>
        </w:rPr>
        <w:t xml:space="preserve">    </w:t>
      </w:r>
      <w:r>
        <w:rPr/>
        <w:t xml:space="preserve">     6.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3. </w:t>
      </w:r>
      <w:r>
        <w:rPr>
          <w:u w:val="single"/>
        </w:rPr>
        <w:t xml:space="preserve">                     </w:t>
      </w:r>
      <w:r>
        <w:rPr/>
        <w:t xml:space="preserve">  </w:t>
      </w:r>
      <w:r>
        <w:rPr>
          <w:u w:val="single"/>
        </w:rPr>
        <w:t xml:space="preserve">    </w:t>
      </w:r>
      <w:r>
        <w:rPr/>
        <w:t xml:space="preserve">     7.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4. </w:t>
      </w:r>
      <w:r>
        <w:rPr>
          <w:u w:val="single"/>
        </w:rPr>
        <w:t xml:space="preserve">                     </w:t>
      </w:r>
      <w:r>
        <w:rPr/>
        <w:t xml:space="preserve">  </w:t>
      </w:r>
      <w:r>
        <w:rPr>
          <w:u w:val="single"/>
        </w:rPr>
        <w:t xml:space="preserve">    </w:t>
      </w:r>
      <w:r>
        <w:rPr/>
        <w:t xml:space="preserve">     8.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Report of Preliminary Election Results                    Page l of 2</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center"/>
        <w:rPr/>
      </w:pPr>
      <w:r>
        <w:rPr/>
        <w:t>PART II:  BALLOT PROPOSITIONS AND QUES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PROPOSITION </w:t>
      </w:r>
      <w:r>
        <w:rPr>
          <w:u w:val="single"/>
        </w:rPr>
        <w:t xml:space="preserve">        </w:t>
      </w:r>
      <w:r>
        <w:rPr/>
        <w:t xml:space="preserve">:    FOR </w:t>
      </w:r>
      <w:r>
        <w:rPr>
          <w:u w:val="single"/>
        </w:rPr>
        <w:t xml:space="preserve">        </w:t>
      </w:r>
      <w:r>
        <w:rPr/>
        <w:t xml:space="preserve">  AGAINST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PROPOSITION </w:t>
      </w:r>
      <w:r>
        <w:rPr>
          <w:u w:val="single"/>
        </w:rPr>
        <w:t xml:space="preserve">        </w:t>
      </w:r>
      <w:r>
        <w:rPr/>
        <w:t xml:space="preserve">:    FOR </w:t>
      </w:r>
      <w:r>
        <w:rPr>
          <w:u w:val="single"/>
        </w:rPr>
        <w:t xml:space="preserve">        </w:t>
      </w:r>
      <w:r>
        <w:rPr/>
        <w:t xml:space="preserve">  AGAINST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PROPOSITION </w:t>
      </w:r>
      <w:r>
        <w:rPr>
          <w:u w:val="single"/>
        </w:rPr>
        <w:t xml:space="preserve">        </w:t>
      </w:r>
      <w:r>
        <w:rPr/>
        <w:t xml:space="preserve">:    FOR </w:t>
      </w:r>
      <w:r>
        <w:rPr>
          <w:u w:val="single"/>
        </w:rPr>
        <w:t xml:space="preserve">        </w:t>
      </w:r>
      <w:r>
        <w:rPr/>
        <w:t xml:space="preserve">  AGAINST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QUESTION </w:t>
      </w:r>
      <w:r>
        <w:rPr>
          <w:u w:val="single"/>
        </w:rPr>
        <w:t xml:space="preserve">        </w:t>
      </w:r>
      <w:r>
        <w:rPr/>
        <w:t xml:space="preserve">:    YES </w:t>
      </w:r>
      <w:r>
        <w:rPr>
          <w:u w:val="single"/>
        </w:rPr>
        <w:t xml:space="preserve">        </w:t>
      </w:r>
      <w:r>
        <w:rPr/>
        <w:t xml:space="preserve">  NO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QUESTION </w:t>
      </w:r>
      <w:r>
        <w:rPr>
          <w:u w:val="single"/>
        </w:rPr>
        <w:t xml:space="preserve">        </w:t>
      </w:r>
      <w:r>
        <w:rPr/>
        <w:t xml:space="preserve">:    YES </w:t>
      </w:r>
      <w:r>
        <w:rPr>
          <w:u w:val="single"/>
        </w:rPr>
        <w:t xml:space="preserve">        </w:t>
      </w:r>
      <w:r>
        <w:rPr/>
        <w:t xml:space="preserve">  NO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QUESTION </w:t>
      </w:r>
      <w:r>
        <w:rPr>
          <w:u w:val="single"/>
        </w:rPr>
        <w:t xml:space="preserve">        </w:t>
      </w:r>
      <w:r>
        <w:rPr/>
        <w:t xml:space="preserve">:    YES </w:t>
      </w:r>
      <w:r>
        <w:rPr>
          <w:u w:val="single"/>
        </w:rPr>
        <w:t xml:space="preserve">        </w:t>
      </w:r>
      <w:r>
        <w:rPr/>
        <w:t xml:space="preserve">  NO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center"/>
        <w:rPr/>
      </w:pPr>
      <w:r>
        <w:rPr/>
        <w:t>PART III:  ACCOUNTING OF BALLO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Total Ballots Received From Election Supervisor: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Total Regular Ballots Cast: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Total Questioned Ballots Cast: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Total Ballots Returned to Clerk:  Defective</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                                  </w:t>
      </w:r>
      <w:r>
        <w:rPr/>
        <w:t xml:space="preserve">Spoiled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                                  </w:t>
      </w:r>
      <w:r>
        <w:rPr/>
        <w:t xml:space="preserve">Unused: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The tally of votes was completed between the hours of </w:t>
      </w:r>
      <w:r>
        <w:rPr>
          <w:u w:val="single"/>
        </w:rPr>
        <w:t xml:space="preserve">       </w:t>
      </w:r>
      <w:r>
        <w:rPr/>
        <w:t xml:space="preserve"> p.m. and </w:t>
      </w:r>
      <w:r>
        <w:rPr>
          <w:u w:val="single"/>
        </w:rPr>
        <w:t xml:space="preserve">       </w:t>
      </w:r>
      <w:r>
        <w:rPr/>
        <w:t xml:space="preserve"> p.m. on </w:t>
      </w:r>
      <w:r>
        <w:rPr>
          <w:u w:val="single"/>
        </w:rPr>
        <w:t xml:space="preserve">                     </w:t>
      </w:r>
      <w:r>
        <w:rPr/>
        <w:t xml:space="preserve">, l9 </w:t>
      </w:r>
      <w:r>
        <w:rPr>
          <w:u w:val="single"/>
        </w:rPr>
        <w:t xml:space="preserve">     </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Respectfully submitt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u w:val="single"/>
        </w:rPr>
        <w:t xml:space="preserve">                                           </w:t>
      </w:r>
      <w:r>
        <w:rPr/>
        <w:t>, Election Board Chairma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u w:val="single"/>
        </w:rPr>
        <w:t xml:space="preserve">                                           </w:t>
      </w:r>
      <w:r>
        <w:rPr/>
        <w:t>, Election Judg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u w:val="single"/>
        </w:rPr>
        <w:t xml:space="preserve">                                           </w:t>
      </w:r>
      <w:r>
        <w:rPr/>
        <w:t>, Election Judg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ATTES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City Clerk</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Ci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Sea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Report of Preliminary Election Results                    Page 2 of 2</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69</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ABSENTEE VOTING</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l.</w:t>
        <w:tab/>
        <w:t>Absentee voting; eligible pers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2.</w:t>
        <w:tab/>
        <w:t>Absentee ballots; application; filing.</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3.</w:t>
        <w:tab/>
        <w:t>Ballot and envelope form.</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4.</w:t>
        <w:tab/>
        <w:t>Absentee voting procedur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5.</w:t>
        <w:tab/>
        <w:t>Absentee ballots; deliver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6.</w:t>
        <w:tab/>
        <w:t>Absentee voting at Clerk's office; absentee voter's ballo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3024" w:right="-720" w:hanging="3024"/>
        <w:jc w:val="both"/>
        <w:rPr/>
      </w:pPr>
      <w:r>
        <w:rPr/>
        <w:tab/>
        <w:tab/>
        <w:tab/>
        <w:t xml:space="preserve"> 7.</w:t>
        <w:tab/>
        <w:t>Absentee ballots; executing outside ci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3024" w:right="-720" w:hanging="3024"/>
        <w:jc w:val="both"/>
        <w:rPr/>
      </w:pPr>
      <w:r>
        <w:rPr/>
        <w:tab/>
        <w:tab/>
        <w:tab/>
        <w:t xml:space="preserve"> 8.</w:t>
        <w:tab/>
        <w:t>Voting at the polls; absentee voters; surrender of material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3024" w:right="-720" w:hanging="3024"/>
        <w:jc w:val="both"/>
        <w:rPr/>
      </w:pPr>
      <w:r>
        <w:rPr/>
        <w:tab/>
        <w:tab/>
        <w:tab/>
        <w:t xml:space="preserve"> 9.</w:t>
        <w:tab/>
        <w:t>Retention of absentee ballots; deliver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3024" w:right="-720" w:hanging="3024"/>
        <w:jc w:val="both"/>
        <w:rPr/>
      </w:pPr>
      <w:r>
        <w:rPr/>
        <w:tab/>
        <w:tab/>
        <w:tab/>
        <w:t>l0.</w:t>
        <w:tab/>
        <w:t>Liberal construc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     Absentee voting; eligible pers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ny qualified voter, who expects to be absent from the City or who will be unable to vote by reason of physical disability on the day of any election, may cast an absentee ballo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2.     Absentee ballots; application; filing</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A person who seeks to vote by absentee ballot may file either in person or by mailing his written application to the City Clerk.</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An application made by mail must be received by the City Clerk no more than twenty days, nor less than three days before a city election.  An application made in person must be filed with the City Clerk not more than twenty days before the city election, and no later than noon on the day before a city elec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The application must be signed by the applicant and show his place of residenc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No absentee voter's ballot shall be mailed to any address in the City.  Any voter present in the City who requires an absentee ballot shall personally obtain the ballot from the City Clerk.</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E.</w:t>
        <w:tab/>
        <w:t>Nothing in this section is intended to limit the City Clerk in personally delivering a ballot to a person who, because of physical incapacity, is unable to make application in person at the City Clerk's office for an absent voter's ballot.  The City Clerk may deliver an absentee ballot to a disabled person living within the City at any time until the polls close on election da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F.</w:t>
        <w:tab/>
        <w:t>See the sample application form at the end of this chapte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3.     Ballot and envelope form</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ballot provided to absentee voters shall be identical to the ballots prepared for regular voters and used on election day.  The ballot envelope shall be smaller than the return envelope so it may easily be enclosed in the return envelope.  The ballot envelope shall be marked "Ballot Envelope" and have no other marks upon it.  The ballot envelope and the return envelope shall be of heavy opaque paper.  The return envelope shall have printed upon its back the affidavit and certification shown at the end of this chapte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4.     Absentee voting procedure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The Clerk shall provide each eligible absentee voter with an official ballot prepared in accordance with Section 4, Chapter 67 together with a ballot envelope and a prepaid return envelop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The Clerk shall not issue an absentee ballot sooner than l0 days before the elec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Upon issuing an absentee ballot to a voter, either by mailing or by personal delivery, the Clerk shall enter in the blank register the following information:  the number of the ballot issued, the name of the voter to whom it was issued, and the date on which the ballot was issued.  Before the opening of the polls on election day the Clerk shall deliver to the election judges a list of the voters who have requested to vote absente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To be counted, an absentee voter's ballot must be executed before the polls close in the City and be received by the Clerk prior to the time the ballots are canvassed by the election review committe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E.</w:t>
        <w:tab/>
        <w:t>All supplies necessary for the voter to cast and return his ballot will be furnished by the Clerk.  No city official may make any charge for services rendered to any voter under the provisions of this Chapte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5.     Absentee ballots; delivery</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Upon receipt of an application for an absent voter's ballot, the Clerk shall check the latest state registration listings to determine whether the applicant is registered in accordance with Alaska Statutes Chapter l5.07.  If the applicant is properly registered, the Clerk shall deliver to the applicant, personally or by mailing to the address given by the applicant, an official ballot for the election, a ballot envelope, and a return envelope.  If the absentee voter's ballot is personally delivered, the absentee voter shall secretly mark the ballot in the presence of the Clerk, in a manner which permits the Clerk to be certain that the voter personally marked the ballot, but which does not permit the Clerk to see how the voter voted.  The voter shall fold the ballot and seal it in the ballot envelope, and seal the ballot envelope inside the return envelope.  The voter shall then complete and swear to the affidavit printed on the back of the return envelope and deliver it to the Clerk.  The Clerk shall certify to the affidavit on the return envelope, write or stamp his name across its seal, and retain the envelope in his custody to be delivered to the Council for canvassing.</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6.     Absentee voting at Clerk's office; absentee voter's ballot</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ny voter issued an absentee ballot may, at any time prior to the day of the election for which it is issued, appear at the office of the City Clerk, and there cast his ballot in the following manner:  The voter first shall show the City Clerk that his ballot has not been marked, then shall secretly mark the ballot in the presence of the Clerk, in a manner which permits the Clerk to be certain that the voter personally marked the ballot, but which does not permit the Clerk to see how the voter voted.  The voter shall fold the ballot and place it in the ballot envelope, then place the ballot envelope in the return envelope.  Then the voter shall complete and swear to the affidavit printed on the back of the return envelope, and deliver it, properly sealed, to the City Clerk.  The City Clerk shall certify to the affidavit printed on the return envelope, write or stamp his name across its seal, and retain the envelope in his custody to be delivered to the Council for canvassing.</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7.     Absentee ballots; executing outside city</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ny voter issued an absentee ballot may, at any time prior to closing of the polls on the day of the election for which it is issued, appear before any person authorized by law to administer oaths, and in the presence of such officer cast his ballot in the same manner as he would cast it in the office of the City Clerk under Section 6 of this chapter.  After writing or stamping his name across the seal of the return envelope, the officer shall return it to the voter who shall mail it to the City Clerk.</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8.     Voting at the polls, absentee voters; surrender of material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If a voter issued an absentee ballot returns to the City on election day, he shall not vote at the polling place unless he first surrenders to the election board the absentee ballot, ballot envelope, and return envelope issued to him.  Unused absentee ballots, ballot envelopes and return envelopes shall be returned to the election supervisor by the election board with other ballots not used at the polling plac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9.     Retention of absentee ballots; delivery</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City Clerk as election supervisor shall retain all absentee ballots received in the office safe until the time the City Council meets as the election review committee to canvass the election.  At this time the Clerk shall deliver all absentee ballots received to the election review committee to be counted and included in the final vote tally of the election.  Absentee ballots must be received by the time of the meeting to be count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0.    Liberal construction</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is Chapter shall be liberally interpreted, so as to accomplish the purposes set forth.</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center"/>
        <w:rPr/>
      </w:pPr>
      <w:r>
        <w:rPr/>
        <w:t>CITY OF _______, ALASKA</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APPLICATION FOR ABSENTEE BALLO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I, </w:t>
      </w:r>
      <w:r>
        <w:rPr>
          <w:u w:val="single"/>
        </w:rPr>
        <w:t xml:space="preserve">                              </w:t>
      </w:r>
      <w:r>
        <w:rPr/>
        <w:t xml:space="preserve">, A QUALIFIED VOTER AND RESIDENT OF THE CITY OF _______, ALASKA DO HEREBY MAKE APPLICATION FOR AN ABSENTEE BALLOT FOR THE </w:t>
      </w:r>
      <w:r>
        <w:rPr>
          <w:u w:val="single"/>
        </w:rPr>
        <w:t xml:space="preserve">                               </w:t>
      </w:r>
      <w:r>
        <w:rPr/>
        <w:t xml:space="preserve">CITY ELECTION TO BE HELD </w:t>
      </w:r>
      <w:r>
        <w:rPr>
          <w:u w:val="single"/>
        </w:rPr>
        <w:t xml:space="preserve">                  </w:t>
      </w:r>
      <w:r>
        <w:rPr/>
        <w:t xml:space="preserve">, l9 </w:t>
      </w:r>
      <w:r>
        <w:rPr>
          <w:u w:val="single"/>
        </w:rPr>
        <w:t xml:space="preserve">      </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RESIDENCE ADDRESS: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P.O. BOX NUMBER OR STREE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MAILING ADDRESS: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IF OTHER THAN RESIDENCE ADDRES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REASON FOR REQUESTING ABSENTEE BALLOT: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u w:val="single"/>
        </w:rPr>
      </w:pP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u w:val="single"/>
        </w:rPr>
      </w:pP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u w:val="single"/>
        </w:rPr>
      </w:pP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DDRESS TO WHICH ABSENTEE BALLOT SHOULD BE MAIL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 xml:space="preserve">                                  </w:t>
      </w:r>
      <w:r>
        <w:rPr/>
        <w:t xml:space="preserve">  </w:t>
      </w:r>
      <w:r>
        <w:rPr/>
        <w:t>NOTE:  AN ABSENTEE BALLOT MAY NO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BE MAILED TO AN ADDRESS I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 xml:space="preserve">                                  </w:t>
      </w:r>
      <w:r>
        <w:rPr/>
        <w:t xml:space="preserve">         </w:t>
      </w:r>
      <w:r>
        <w:rPr/>
        <w:t>_______.</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DATE:  </w:t>
      </w:r>
      <w:r>
        <w:rPr>
          <w:u w:val="single"/>
        </w:rPr>
        <w:t xml:space="preserve">                        </w:t>
      </w:r>
      <w:r>
        <w:rPr/>
        <w:t xml:space="preserve">   SIGNED: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VOTE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RECEIVED BY: </w:t>
      </w:r>
      <w:r>
        <w:rPr>
          <w:u w:val="single"/>
        </w:rPr>
        <w:t xml:space="preserve">                  </w:t>
      </w:r>
      <w:r>
        <w:rPr/>
        <w:t xml:space="preserve">   DAT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PLEASE MAIL THIS APPLICATION TO:         CITY CLERK</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ab/>
        <w:t xml:space="preserve">             CITY OF _______</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ab/>
        <w:t xml:space="preserve">             _______, ALASKA</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ab/>
        <w:t xml:space="preserve">             99762</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Sample Return Envelope Affidavi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4032" w:hanging="0"/>
        <w:jc w:val="both"/>
        <w:rPr/>
      </w:pPr>
      <w:r>
        <w:rPr/>
        <w:t xml:space="preserve">STATE OF ALASKA          )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4032" w:hanging="0"/>
        <w:jc w:val="both"/>
        <w:rPr/>
      </w:pPr>
      <w:r>
        <w:rPr/>
        <w:t xml:space="preserve">                         </w:t>
      </w:r>
      <w:r>
        <w:rPr/>
        <w:t>)ss.                                ABSENTEE BALLOT RETURN ENVELOP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4032" w:hanging="0"/>
        <w:jc w:val="both"/>
        <w:rPr/>
      </w:pPr>
      <w:r>
        <w:rPr/>
        <w:t>UNITED STATES OF AMERICA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4032"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4032" w:hanging="0"/>
        <w:jc w:val="both"/>
        <w:rPr/>
      </w:pPr>
      <w:r>
        <w:rPr/>
        <w:t xml:space="preserve">I </w:t>
      </w:r>
      <w:r>
        <w:rPr>
          <w:u w:val="single"/>
        </w:rPr>
        <w:t xml:space="preserve">                          </w:t>
      </w:r>
      <w:r>
        <w:rPr/>
        <w:t xml:space="preserve"> state that:  I am a resident of and a registered voter in the City of _______, Alaska, and I hereby enclose my ballo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4032"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4032" w:hanging="0"/>
        <w:jc w:val="both"/>
        <w:rPr/>
      </w:pP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4032" w:hanging="0"/>
        <w:jc w:val="both"/>
        <w:rPr/>
      </w:pPr>
      <w:r>
        <w:rPr/>
        <w:t xml:space="preserve">         </w:t>
      </w:r>
      <w:r>
        <w:rPr/>
        <w:t>(Signature of Voter)                          (Residence address within Ci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4032" w:hanging="0"/>
        <w:jc w:val="both"/>
        <w:rPr/>
      </w:pPr>
      <w:r>
        <w:rPr/>
        <w:t xml:space="preserve">SUBSCRIBED and SWORN to before me, this </w:t>
      </w:r>
      <w:r>
        <w:rPr>
          <w:u w:val="single"/>
        </w:rPr>
        <w:t xml:space="preserve">      </w:t>
      </w:r>
      <w:r>
        <w:rPr/>
        <w:t xml:space="preserve"> day of </w:t>
      </w:r>
      <w:r>
        <w:rPr>
          <w:u w:val="single"/>
        </w:rPr>
        <w:t xml:space="preserve">                </w:t>
      </w:r>
      <w:r>
        <w:rPr/>
        <w:t>, l9</w:t>
      </w:r>
      <w:r>
        <w:rPr>
          <w:u w:val="single"/>
        </w:rPr>
        <w:t xml:space="preserve">    </w:t>
      </w:r>
      <w:r>
        <w:rPr/>
        <w:t>.  I hereby certify that the above-named affiant appeared before me, displayed to me an unmarked Absentee Ballot, marked that ballot in my presence and, without allowing me or any other person to see how the ballot was marked, enclosed and sealed said ballot in a ballot envelope, and then enclosed and sealed that ballot envelope in this return envelope, handed me this return envelope sealed, and signed the foregoing affidavi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4032"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4032" w:hanging="0"/>
        <w:jc w:val="both"/>
        <w:rPr/>
      </w:pP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4032" w:hanging="0"/>
        <w:jc w:val="both"/>
        <w:rPr/>
      </w:pPr>
      <w:r>
        <w:rPr/>
        <w:t xml:space="preserve">          </w:t>
      </w:r>
      <w:r>
        <w:rPr/>
        <w:t>(Official's Signature)                           (Title of Office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4032" w:hanging="0"/>
        <w:jc w:val="both"/>
        <w:rPr/>
      </w:pPr>
      <w:r>
        <w:rPr/>
        <w:t>(SEA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4032" w:hanging="0"/>
        <w:jc w:val="both"/>
        <w:rPr/>
      </w:pPr>
      <w:r>
        <w:rPr/>
        <w:t>NOTICE:  After receiving the sealed envelope from the person taking your affidavit when voting outside the office of the City Clerk of the City of _______, you must immediately return it by mail, postage prepaid, to Office of the City Clerk, City of _______, _______, Alaska 99659.</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4032" w:hanging="0"/>
        <w:jc w:val="both"/>
        <w:rPr/>
      </w:pPr>
      <w:r>
        <w:rPr/>
        <w:t>MARKED BALLOT ENCLOSED, TO BE OPENED ONLY BY ELECTION REVIEW COMMITTEE.</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70</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REVIEW OF ELECTION RETUR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l.</w:t>
        <w:tab/>
        <w:t>Election review committee; meeting.</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2.</w:t>
        <w:tab/>
        <w:t>Review to be public.</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3.</w:t>
        <w:tab/>
        <w:t>Procedure for questioned ballot review.</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4.</w:t>
        <w:tab/>
        <w:t>Questioned ballots; subpoena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5.</w:t>
        <w:tab/>
        <w:t>Absentee ballo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6.</w:t>
        <w:tab/>
        <w:t>Counting absentee and questioned ballo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7.</w:t>
        <w:tab/>
        <w:t>Defective ballo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8.</w:t>
        <w:tab/>
        <w:t>Certifying resul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9.</w:t>
        <w:tab/>
        <w:t>Contest of Elec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l0.</w:t>
        <w:tab/>
        <w:t>Certificate of elec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ll.</w:t>
        <w:tab/>
        <w:t>Retention of election record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     Election review committee; meeting</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The City Council acting as the election review committee shall meet on the first Friday after the election and canvass all absentee and questioned and defective ballots executed in the election.  If the Council is unable to obtain a quorum or complete the count on the Friday after the election, the canvass will be continued the following day and each day thereafter until complet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The City Clerk shall submit to the Council the election board's Report of Preliminary Election Results, the Master Voter Registration List, the register, all regular ballots, oath and affidavit envelopes containing questioned ballots, defective and objected-to ballots, spoiled ballots, absentee ballots, and oaths and affirmations of election official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2.     Review to be public</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The review of all absentee and questioned and defective ballots shall be made in public by opening the returns and announcing the results in front of those pres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The review shall include a review and comparison of the tallies of ballots with the election reports to correct any mathematical error in the count of ballo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If the election supervisor finds an unexplained error in the tally of ballots, he/she may recount the ballo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3.     Procedure for questioned ballot review</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The election supervisor shall contact the State Division of Elections and the local voter registrars by the Thursday following the election and determine if persons casting questioned ballots because of failure of their names to appear on the Master Voter Registration List were in fact registered to vote in state elections.  The election supervisor shall record the names of those questioned voters who are in fact registered to vote and shall submit their names as registered to vote when their questioned ballots are examined with other questioned ballots according to the procedures in subsection B,4 of this sec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The Council meeting as the election review committee shall examine each questioned ballot envelope and shall determine whether the person casting each questioned ballot was registered and eligible to vote.  In making this determination, the Council may request the assistance of the Clerk, and shall hear the testimony of the voter who cast the questioned ballot and of any other city resident who has information useful to the Council's decision.  If the Council determines that the voter was eligible to vote, the oath and affidavit envelope shall be opened and the ballot removed.  If the Council upholds the challenge, the decision shall be noted in the minutes and the oath and affidavit envelope shall not be opened, but shall be saved with the other election material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l.</w:t>
        <w:tab/>
        <w:t>A questioned ballot may not be counted if:</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2304" w:right="-720" w:hanging="2304"/>
        <w:jc w:val="both"/>
        <w:rPr/>
      </w:pPr>
      <w:r>
        <w:rPr/>
        <w:tab/>
        <w:tab/>
        <w:tab/>
        <w:t>a.</w:t>
        <w:tab/>
        <w:t>the voter has failed to properly execute the certificat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2304" w:right="-720" w:hanging="2304"/>
        <w:jc w:val="both"/>
        <w:rPr/>
      </w:pPr>
      <w:r>
        <w:rPr/>
        <w:tab/>
        <w:tab/>
        <w:tab/>
        <w:t>b.</w:t>
        <w:tab/>
        <w:t>an official authorized by law to attest the certificate failed to execute the certificat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2304" w:right="-720" w:hanging="2304"/>
        <w:jc w:val="both"/>
        <w:rPr/>
      </w:pPr>
      <w:r>
        <w:rPr/>
        <w:tab/>
        <w:tab/>
        <w:tab/>
        <w:t>c.</w:t>
        <w:tab/>
        <w:t>the voter did not enclose the marked ballot inside the small envelop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2.</w:t>
        <w:tab/>
        <w:t>Any person present at the questioned ballot review may challenge the name of a questioned voter when read from the voter's certificate on the back of the large envelope if he has good reason to suspect that the questioned voter is not qualified to vote, is disqualified, or has voted at the same election.  The person making the challenge shall specify the basis of the challenge in writing.  The election review committee by majority vote may refuse to accept and count the questioned ballot of a person properly challenged under grounds listed in (l) of this subse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3.</w:t>
        <w:tab/>
        <w:t>If a questioned ballot is rejected, the election supervisor shall send a copy of the statement of the challenge to the questioned voter.  The election supervisor shall place all rejected questioned ballots in a separate envelope with statements of challenge.  The envelope shall be labeled "rejected questioned ballots" and shall be placed in the office saf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4.</w:t>
        <w:tab/>
        <w:t>If a questioned ballot is not rejected, the large envelope shall be opened and the small envelope containing the questioned ballot shall be placed in a ballot box and mixed with other small envelopes containing questioned ballots.  The questioned ballots shall then one by one be removed from the ballot box taken out of the ballot envelopes and counted in the same manner in which ballots cast at the polls are counte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4.     Questioned ballots; subpoena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election review committee may order testimony of witnesses and issue subpoenas while investigating questioned ballots.  The subpoenas may be enforced by the court upon certification as provided by the state code of civil procedure concerning the enforcement of administrative and state agency subpoena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5.     Absentee ballot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The Council shall examine each absentee ballot return envelope.  Upon the council's satisfaction tha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l.</w:t>
        <w:tab/>
        <w:t>the voter is registered to vot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2.</w:t>
        <w:tab/>
        <w:t>a resident of _______;</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3.</w:t>
        <w:tab/>
        <w:t>did so certify and cast his ballot before a person authorized by law to administer oaths, which person did so sign and seal; an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4.</w:t>
        <w:tab/>
        <w:t>the ballot was cast before the close of the polls in _______; the return envelope shall be opened and the blank envelope containing the absentee ballot shall be placed in a ballot box and mixed with other small envelopes containing the previously reviewed questioned ballot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If the Council determines that a voter voting absentee was not in fact a qualified voter or did not follow absentee voting procedures the Council by majority vote may refuse to accept and count the absentee ballot.  The return envelope shall not be opened but rather the reasons for rejection shall be noted on the envelope.  The election supervisor shall place all such rejected absentee ballots in an envelope marked "rejected absentee ballots" to be saved with other election materials.  The election supervisor shall notify the voter in writing why his absentee ballot was rejecte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6.     Counting absentee and questioned ballot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The questioned ballots and absentee ballots shall then one by one be removed from the ballot box taken out of the ballot envelopes and counted by the Council in the same manner in which ballots cast at the polls are counte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7.     Defective ballot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Councilmembers shall examine the defective ballots to see whether the ballot should be counted and, if so, whether they can determine for whom the voter intended to vot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8.     Certifying result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If no contest of election is begun under the provisions of Chapter 7l of this Code and after all absentee, defective and questioned ballots are counted or rejected the Council shall:</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Certify a report that show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l.</w:t>
        <w:tab/>
        <w:t>The total number of ballots cast in the ele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2.</w:t>
        <w:tab/>
        <w:t>the names of the persons voted for (including write-ins) and the propositions voted up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3</w:t>
        <w:tab/>
        <w:t>the offices voted fo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4.</w:t>
        <w:tab/>
        <w:t>the number of votes cast for each candidate and the number of votes cast for or against each proposition voted on at the ele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5.</w:t>
        <w:tab/>
        <w:t>the disposition of all absentee, questioned, and defective ballots; an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6.</w:t>
        <w:tab/>
        <w:t>any other matters which the Council deems necessary to preserve a complete record of the ele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record the results of the election in the minutes of the meeting;</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authorize the results to be certifie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publicly declare the results of the ele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9.     Contest of election</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If a contest of election is declared and resolved, the procedures of Section 8, A-D shall be followed at a special meeting held on the first Monday after resolution of the contes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0.    Certificate of election</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Upon authorization of certification of the election results by the City Council the City Clerk shall prepare two Certificates of Election for each office, proposition, or question considered.  The certificates shall be signed by the Mayor and attested by the Clerk.  One original of each Certificate of Election shall be given the successful candidate or the sponsor of the successful questions or propositions named thereon, and the other original of each certificate shall be kept by the City.</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The forms appearing at the end of this chapter illustrate the certificates of ele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l.    Retention of election record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The City Clerk shall preserve all election certificates, tallies and registers for four years after the election.  All ballots and stubs may be destroyed 30 days after the certification of the election unless an appeal of the election has been filed in the superior court in Nome in which case the ballots and stubs may be destroyed 30 days after conclusion of the appeal unless stayed by an order of the court.</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center"/>
        <w:rPr/>
      </w:pPr>
      <w:r>
        <w:rPr/>
        <w:t>CITY OF _______, ALASKA</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center"/>
        <w:rPr/>
      </w:pPr>
      <w:r>
        <w:rPr/>
        <w:t>REPORT OF ELECTION RESUL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THE TALLY BELOW IS A TRUE AND ACCURATE RECORD OF ALL VOTES CAST IN THE </w:t>
      </w:r>
      <w:r>
        <w:rPr>
          <w:u w:val="single"/>
        </w:rPr>
        <w:t xml:space="preserve">                            </w:t>
      </w:r>
      <w:r>
        <w:rPr/>
        <w:t xml:space="preserve"> ELECTION HELD IN THE CITY OF _______, ALASKA ON </w:t>
      </w:r>
      <w:r>
        <w:rPr>
          <w:u w:val="single"/>
        </w:rPr>
        <w:t xml:space="preserve">                           </w:t>
      </w:r>
      <w:r>
        <w:rPr/>
        <w:t xml:space="preserve">, l9 </w:t>
      </w:r>
      <w:r>
        <w:rPr>
          <w:u w:val="single"/>
        </w:rPr>
        <w:t xml:space="preserve">      </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center"/>
        <w:rPr/>
      </w:pPr>
      <w:r>
        <w:rPr/>
        <w:t>PART I:  ELECTIVE OFFIC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OFFICE:  CITY COUNCIL SEAT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      </w:t>
      </w:r>
      <w:r>
        <w:rPr/>
        <w:t>CANDIDATE           VOTE           CANDIDATE           VOT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l. </w:t>
      </w:r>
      <w:r>
        <w:rPr>
          <w:u w:val="single"/>
        </w:rPr>
        <w:t xml:space="preserve">                     </w:t>
      </w:r>
      <w:r>
        <w:rPr/>
        <w:t xml:space="preserve">  </w:t>
      </w:r>
      <w:r>
        <w:rPr>
          <w:u w:val="single"/>
        </w:rPr>
        <w:t xml:space="preserve">    </w:t>
      </w:r>
      <w:r>
        <w:rPr/>
        <w:t xml:space="preserve">     5.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2. </w:t>
      </w:r>
      <w:r>
        <w:rPr>
          <w:u w:val="single"/>
        </w:rPr>
        <w:t xml:space="preserve">                     </w:t>
      </w:r>
      <w:r>
        <w:rPr/>
        <w:t xml:space="preserve">  </w:t>
      </w:r>
      <w:r>
        <w:rPr>
          <w:u w:val="single"/>
        </w:rPr>
        <w:t xml:space="preserve">    </w:t>
      </w:r>
      <w:r>
        <w:rPr/>
        <w:t xml:space="preserve">     6.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3. </w:t>
      </w:r>
      <w:r>
        <w:rPr>
          <w:u w:val="single"/>
        </w:rPr>
        <w:t xml:space="preserve">                     </w:t>
      </w:r>
      <w:r>
        <w:rPr/>
        <w:t xml:space="preserve">  </w:t>
      </w:r>
      <w:r>
        <w:rPr>
          <w:u w:val="single"/>
        </w:rPr>
        <w:t xml:space="preserve">    </w:t>
      </w:r>
      <w:r>
        <w:rPr/>
        <w:t xml:space="preserve">     7.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4. </w:t>
      </w:r>
      <w:r>
        <w:rPr>
          <w:u w:val="single"/>
        </w:rPr>
        <w:t xml:space="preserve">                     </w:t>
      </w:r>
      <w:r>
        <w:rPr/>
        <w:t xml:space="preserve">  </w:t>
      </w:r>
      <w:r>
        <w:rPr>
          <w:u w:val="single"/>
        </w:rPr>
        <w:t xml:space="preserve">    </w:t>
      </w:r>
      <w:r>
        <w:rPr/>
        <w:t xml:space="preserve">     8.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OFFICE:  CITY COUNCIL SEAT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      </w:t>
      </w:r>
      <w:r>
        <w:rPr/>
        <w:t>CANDIDATE           VOTE           CANDIDATE           VOT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l. </w:t>
      </w:r>
      <w:r>
        <w:rPr>
          <w:u w:val="single"/>
        </w:rPr>
        <w:t xml:space="preserve">                     </w:t>
      </w:r>
      <w:r>
        <w:rPr/>
        <w:t xml:space="preserve">  </w:t>
      </w:r>
      <w:r>
        <w:rPr>
          <w:u w:val="single"/>
        </w:rPr>
        <w:t xml:space="preserve">    </w:t>
      </w:r>
      <w:r>
        <w:rPr/>
        <w:t xml:space="preserve">     5.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2. </w:t>
      </w:r>
      <w:r>
        <w:rPr>
          <w:u w:val="single"/>
        </w:rPr>
        <w:t xml:space="preserve">                     </w:t>
      </w:r>
      <w:r>
        <w:rPr/>
        <w:t xml:space="preserve">  </w:t>
      </w:r>
      <w:r>
        <w:rPr>
          <w:u w:val="single"/>
        </w:rPr>
        <w:t xml:space="preserve">    </w:t>
      </w:r>
      <w:r>
        <w:rPr/>
        <w:t xml:space="preserve">     6.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3. </w:t>
      </w:r>
      <w:r>
        <w:rPr>
          <w:u w:val="single"/>
        </w:rPr>
        <w:t xml:space="preserve">                     </w:t>
      </w:r>
      <w:r>
        <w:rPr/>
        <w:t xml:space="preserve">  </w:t>
      </w:r>
      <w:r>
        <w:rPr>
          <w:u w:val="single"/>
        </w:rPr>
        <w:t xml:space="preserve">    </w:t>
      </w:r>
      <w:r>
        <w:rPr/>
        <w:t xml:space="preserve">     7.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4. </w:t>
      </w:r>
      <w:r>
        <w:rPr>
          <w:u w:val="single"/>
        </w:rPr>
        <w:t xml:space="preserve">                     </w:t>
      </w:r>
      <w:r>
        <w:rPr/>
        <w:t xml:space="preserve">  </w:t>
      </w:r>
      <w:r>
        <w:rPr>
          <w:u w:val="single"/>
        </w:rPr>
        <w:t xml:space="preserve">    </w:t>
      </w:r>
      <w:r>
        <w:rPr/>
        <w:t xml:space="preserve">     8.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OFFICE:  CITY COUNCIL SEAT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      </w:t>
      </w:r>
      <w:r>
        <w:rPr/>
        <w:t>CANDIDATE           VOTE           CANDIDATE           VOT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l. </w:t>
      </w:r>
      <w:r>
        <w:rPr>
          <w:u w:val="single"/>
        </w:rPr>
        <w:t xml:space="preserve">                     </w:t>
      </w:r>
      <w:r>
        <w:rPr/>
        <w:t xml:space="preserve">  </w:t>
      </w:r>
      <w:r>
        <w:rPr>
          <w:u w:val="single"/>
        </w:rPr>
        <w:t xml:space="preserve">    </w:t>
      </w:r>
      <w:r>
        <w:rPr/>
        <w:t xml:space="preserve">     5.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2. </w:t>
      </w:r>
      <w:r>
        <w:rPr>
          <w:u w:val="single"/>
        </w:rPr>
        <w:t xml:space="preserve">                     </w:t>
      </w:r>
      <w:r>
        <w:rPr/>
        <w:t xml:space="preserve">  </w:t>
      </w:r>
      <w:r>
        <w:rPr>
          <w:u w:val="single"/>
        </w:rPr>
        <w:t xml:space="preserve">    </w:t>
      </w:r>
      <w:r>
        <w:rPr/>
        <w:t xml:space="preserve">     6.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3. </w:t>
      </w:r>
      <w:r>
        <w:rPr>
          <w:u w:val="single"/>
        </w:rPr>
        <w:t xml:space="preserve">                     </w:t>
      </w:r>
      <w:r>
        <w:rPr/>
        <w:t xml:space="preserve">  </w:t>
      </w:r>
      <w:r>
        <w:rPr>
          <w:u w:val="single"/>
        </w:rPr>
        <w:t xml:space="preserve">    </w:t>
      </w:r>
      <w:r>
        <w:rPr/>
        <w:t xml:space="preserve">     7.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4. </w:t>
      </w:r>
      <w:r>
        <w:rPr>
          <w:u w:val="single"/>
        </w:rPr>
        <w:t xml:space="preserve">                     </w:t>
      </w:r>
      <w:r>
        <w:rPr/>
        <w:t xml:space="preserve">  </w:t>
      </w:r>
      <w:r>
        <w:rPr>
          <w:u w:val="single"/>
        </w:rPr>
        <w:t xml:space="preserve">    </w:t>
      </w:r>
      <w:r>
        <w:rPr/>
        <w:t xml:space="preserve">     8. </w:t>
      </w:r>
      <w:r>
        <w:rPr>
          <w:u w:val="single"/>
        </w:rPr>
        <w:t xml:space="preserve">                     </w:t>
      </w: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Report of Election Results                                Page l of 2</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t>PART II:  BALLOT PROPOSITIONS AND QUES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PROPOSITION </w:t>
      </w:r>
      <w:r>
        <w:rPr>
          <w:u w:val="single"/>
        </w:rPr>
        <w:t xml:space="preserve">        </w:t>
      </w:r>
      <w:r>
        <w:rPr/>
        <w:t xml:space="preserve">:    FOR </w:t>
      </w:r>
      <w:r>
        <w:rPr>
          <w:u w:val="single"/>
        </w:rPr>
        <w:t xml:space="preserve">        </w:t>
      </w:r>
      <w:r>
        <w:rPr/>
        <w:t xml:space="preserve">  AGAINST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PROPOSITION </w:t>
      </w:r>
      <w:r>
        <w:rPr>
          <w:u w:val="single"/>
        </w:rPr>
        <w:t xml:space="preserve">        </w:t>
      </w:r>
      <w:r>
        <w:rPr/>
        <w:t xml:space="preserve">:    FOR </w:t>
      </w:r>
      <w:r>
        <w:rPr>
          <w:u w:val="single"/>
        </w:rPr>
        <w:t xml:space="preserve">        </w:t>
      </w:r>
      <w:r>
        <w:rPr/>
        <w:t xml:space="preserve">  AGAINST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PROPOSITION </w:t>
      </w:r>
      <w:r>
        <w:rPr>
          <w:u w:val="single"/>
        </w:rPr>
        <w:t xml:space="preserve">        </w:t>
      </w:r>
      <w:r>
        <w:rPr/>
        <w:t xml:space="preserve">:    FOR </w:t>
      </w:r>
      <w:r>
        <w:rPr>
          <w:u w:val="single"/>
        </w:rPr>
        <w:t xml:space="preserve">        </w:t>
      </w:r>
      <w:r>
        <w:rPr/>
        <w:t xml:space="preserve">  AGAINST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QUESTION </w:t>
      </w:r>
      <w:r>
        <w:rPr>
          <w:u w:val="single"/>
        </w:rPr>
        <w:t xml:space="preserve">        </w:t>
      </w:r>
      <w:r>
        <w:rPr/>
        <w:t xml:space="preserve">:    YES </w:t>
      </w:r>
      <w:r>
        <w:rPr>
          <w:u w:val="single"/>
        </w:rPr>
        <w:t xml:space="preserve">        </w:t>
      </w:r>
      <w:r>
        <w:rPr/>
        <w:t xml:space="preserve">  NO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QUESTION </w:t>
      </w:r>
      <w:r>
        <w:rPr>
          <w:u w:val="single"/>
        </w:rPr>
        <w:t xml:space="preserve">        </w:t>
      </w:r>
      <w:r>
        <w:rPr/>
        <w:t xml:space="preserve">:    YES </w:t>
      </w:r>
      <w:r>
        <w:rPr>
          <w:u w:val="single"/>
        </w:rPr>
        <w:t xml:space="preserve">        </w:t>
      </w:r>
      <w:r>
        <w:rPr/>
        <w:t xml:space="preserve">  NO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QUESTION </w:t>
      </w:r>
      <w:r>
        <w:rPr>
          <w:u w:val="single"/>
        </w:rPr>
        <w:t xml:space="preserve">        </w:t>
      </w:r>
      <w:r>
        <w:rPr/>
        <w:t xml:space="preserve">:    YES </w:t>
      </w:r>
      <w:r>
        <w:rPr>
          <w:u w:val="single"/>
        </w:rPr>
        <w:t xml:space="preserve">        </w:t>
      </w:r>
      <w:r>
        <w:rPr/>
        <w:t xml:space="preserve">  NO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t>PART III:  ACCOUNTING OF BALLO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Total Ballots Cost: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Total Regular Ballots Cast: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Total Questioned Ballots Cast: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Disposi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 xml:space="preserve">Accepted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 xml:space="preserve">Rejected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Total Absentee Ballots Cast: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Disposi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 xml:space="preserve">Accepted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 xml:space="preserve">Rejected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Total Defective Ballots Cast: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Disposi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 xml:space="preserve">Accepted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 xml:space="preserve">Rejected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The canvass of the election was completed between the hours of </w:t>
      </w:r>
      <w:r>
        <w:rPr>
          <w:u w:val="single"/>
        </w:rPr>
        <w:t xml:space="preserve">           </w:t>
      </w:r>
      <w:r>
        <w:rPr/>
        <w:t xml:space="preserve">.m. and </w:t>
      </w:r>
      <w:r>
        <w:rPr>
          <w:u w:val="single"/>
        </w:rPr>
        <w:t xml:space="preserve">          </w:t>
      </w:r>
      <w:r>
        <w:rPr/>
        <w:t xml:space="preserve">.m. on </w:t>
      </w:r>
      <w:r>
        <w:rPr>
          <w:u w:val="single"/>
        </w:rPr>
        <w:t xml:space="preserve">                    </w:t>
      </w:r>
      <w:r>
        <w:rPr/>
        <w:t>, l9</w:t>
      </w:r>
      <w:r>
        <w:rPr>
          <w:u w:val="single"/>
        </w:rPr>
        <w:t xml:space="preserve">     </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Mayo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TTES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City Clerk</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Ci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Sea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Report of Election Results                                Page 2 of 2</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center"/>
        <w:rPr/>
      </w:pPr>
      <w:r>
        <w:rPr/>
        <w:t>City of _______, Alaska</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center"/>
        <w:rPr/>
      </w:pPr>
      <w:r>
        <w:rPr/>
        <w:t>CERTIFICATE OF ELEC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THIS IS TO CERTIFY that on the </w:t>
      </w:r>
      <w:r>
        <w:rPr>
          <w:u w:val="single"/>
        </w:rPr>
        <w:t xml:space="preserve">        </w:t>
      </w:r>
      <w:r>
        <w:rPr/>
        <w:t xml:space="preserve"> day of </w:t>
      </w:r>
      <w:r>
        <w:rPr>
          <w:u w:val="single"/>
        </w:rPr>
        <w:t xml:space="preserve">                   </w:t>
      </w:r>
      <w:r>
        <w:rPr/>
        <w:t>, l9</w:t>
      </w:r>
      <w:r>
        <w:rPr>
          <w:u w:val="single"/>
        </w:rPr>
        <w:t xml:space="preserve">    </w:t>
      </w:r>
      <w:r>
        <w:rPr/>
        <w:t>,</w:t>
      </w:r>
      <w:r>
        <w:rPr>
          <w:u w:val="single"/>
        </w:rPr>
        <w:t xml:space="preserve">                                   </w:t>
      </w:r>
      <w:r>
        <w:rPr/>
        <w:t xml:space="preserve"> was elected to the office of </w:t>
      </w:r>
      <w:r>
        <w:rPr>
          <w:u w:val="single"/>
        </w:rPr>
        <w:t xml:space="preserve">                                  </w:t>
      </w:r>
      <w:r>
        <w:rPr/>
        <w:t xml:space="preserve"> of the City of _______, Alaska, as confirmed by the City Council of the City of _______ upon completion of the final canvass of ballots on the </w:t>
      </w:r>
      <w:r>
        <w:rPr>
          <w:u w:val="single"/>
        </w:rPr>
        <w:t xml:space="preserve">        </w:t>
      </w:r>
      <w:r>
        <w:rPr/>
        <w:t xml:space="preserve"> day of </w:t>
      </w:r>
      <w:r>
        <w:rPr>
          <w:u w:val="single"/>
        </w:rPr>
        <w:t xml:space="preserve">                          </w:t>
      </w:r>
      <w:r>
        <w:rPr/>
        <w:t xml:space="preserve">, l9 </w:t>
      </w:r>
      <w:r>
        <w:rPr>
          <w:u w:val="single"/>
        </w:rPr>
        <w:t xml:space="preserve">        </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DATED at _______, Alaska this </w:t>
      </w:r>
      <w:r>
        <w:rPr>
          <w:u w:val="single"/>
        </w:rPr>
        <w:t xml:space="preserve">        </w:t>
      </w:r>
      <w:r>
        <w:rPr/>
        <w:t xml:space="preserve"> day of </w:t>
      </w:r>
      <w:r>
        <w:rPr>
          <w:u w:val="single"/>
        </w:rPr>
        <w:t xml:space="preserve">                    </w:t>
      </w:r>
      <w:r>
        <w:rPr/>
        <w:t>, l9</w:t>
      </w:r>
      <w:r>
        <w:rPr>
          <w:u w:val="single"/>
        </w:rPr>
        <w:t xml:space="preserve">     </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Mayo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TTES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City Clerk</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Ci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Seal]</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center"/>
        <w:rPr/>
      </w:pPr>
      <w:r>
        <w:rPr/>
        <w:t>City of _______, Alaska</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center"/>
        <w:rPr/>
      </w:pPr>
      <w:r>
        <w:rPr/>
        <w:t>CERTIFICATE OF ELECTION -- BALLOT PROPOSI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THIS IS TO CERTIFY that on the </w:t>
      </w:r>
      <w:r>
        <w:rPr>
          <w:u w:val="single"/>
        </w:rPr>
        <w:t xml:space="preserve">        </w:t>
      </w:r>
      <w:r>
        <w:rPr/>
        <w:t xml:space="preserve"> day of </w:t>
      </w:r>
      <w:r>
        <w:rPr>
          <w:u w:val="single"/>
        </w:rPr>
        <w:t xml:space="preserve">                   </w:t>
      </w:r>
      <w:r>
        <w:rPr/>
        <w:t>, l9</w:t>
      </w:r>
      <w:r>
        <w:rPr>
          <w:u w:val="single"/>
        </w:rPr>
        <w:t xml:space="preserve">      </w:t>
      </w:r>
      <w:r>
        <w:rPr/>
        <w:t xml:space="preserve">, the ballot proposition relating to </w:t>
      </w:r>
      <w:r>
        <w:rPr>
          <w:u w:val="single"/>
        </w:rPr>
        <w:t xml:space="preserve">                      </w:t>
      </w:r>
      <w:r>
        <w:rPr/>
        <w:t xml:space="preserve">, a true and correct copy of which is attached hereto, was approved by the voters of the City of _______ as confirmed by the City Council of the City of _______ upon completion of the final canvass of ballots on the </w:t>
      </w:r>
      <w:r>
        <w:rPr>
          <w:u w:val="single"/>
        </w:rPr>
        <w:t xml:space="preserve">        </w:t>
      </w:r>
      <w:r>
        <w:rPr/>
        <w:t xml:space="preserve"> day of </w:t>
      </w:r>
      <w:r>
        <w:rPr>
          <w:u w:val="single"/>
        </w:rPr>
        <w:t xml:space="preserve">                        </w:t>
      </w:r>
      <w:r>
        <w:rPr/>
        <w:t xml:space="preserve">, l9 </w:t>
      </w:r>
      <w:r>
        <w:rPr>
          <w:u w:val="single"/>
        </w:rPr>
        <w:t xml:space="preserve">        </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t xml:space="preserve">DATED at _______, Alaska this </w:t>
      </w:r>
      <w:r>
        <w:rPr>
          <w:u w:val="single"/>
        </w:rPr>
        <w:t xml:space="preserve">        </w:t>
      </w:r>
      <w:r>
        <w:rPr/>
        <w:t xml:space="preserve">day of </w:t>
      </w:r>
      <w:r>
        <w:rPr>
          <w:u w:val="single"/>
        </w:rPr>
        <w:t xml:space="preserve">                     </w:t>
      </w:r>
      <w:r>
        <w:rPr/>
        <w:t xml:space="preserve">, l9 </w:t>
      </w:r>
      <w:r>
        <w:rPr>
          <w:u w:val="single"/>
        </w:rPr>
        <w:t xml:space="preserve">        </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48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Mayo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TTES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t xml:space="preserv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City Clerk</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Ci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 </w:t>
      </w:r>
      <w:r>
        <w:rPr/>
        <w:t>Seal]</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71</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ONTEST OF ELEC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l.</w:t>
        <w:tab/>
        <w:t>Contest of election; contesta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2.</w:t>
        <w:tab/>
        <w:t>Contest of election; Counci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3.</w:t>
        <w:tab/>
        <w:t>Ballot recou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4.</w:t>
        <w:tab/>
        <w:t>Prohibited practices alleg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5.</w:t>
        <w:tab/>
        <w:t>Sustained charges; recou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6.</w:t>
        <w:tab/>
        <w:t>Recount expenses; appea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     Contest of election; contestant</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Any qualified voter may contest the election of any person and the approval or rejection of any question or proposi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Any qualified voter who believes that prohibited practices occurred at an election may contest the election b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l.</w:t>
        <w:tab/>
        <w:t>filing a written affidavit with the City Clerk specifying with particularity the provisions of the law which he believes were violated and the specific acts he believes to be misconduc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2.</w:t>
        <w:tab/>
        <w:t>this affidavit must be filed with the City Clerk before or during the first review of the ballots on the Friday following the election.  The City Clerk shall acknowledge the date and time the affidavit is received on its face and make a photocopy of the affidavit which shall be given the contestan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584" w:right="-720" w:hanging="1584"/>
        <w:jc w:val="both"/>
        <w:rPr/>
      </w:pPr>
      <w:r>
        <w:rPr/>
        <w:tab/>
        <w:tab/>
        <w:t>3.</w:t>
        <w:tab/>
        <w:t>the sample affidavit at the end of this Chapter shows the form this affidavit should tak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2.     Contest of election; Council</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The City Council may order an investigation or a recount of the ballots or, declare the election invalid and order a new election, or declare the affidavit of election contest without merit and certify the results of the ele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3.     Ballot recount</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If only a recount of ballots is demanded, the election board where the error allegedly occurred, shall recount the ballot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4.     Prohibited practices alleged</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When the contestant alleges prohibited practices the Council shall direct the City Clerk to produce the original register books for the election.</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5.     Sustained charges; recount</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If the charges alleged by the contestant are upheld, the election review committee shall make a recount.  The Council shall then certify the correct election returns as provided in Chapter 70, Section B.</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6.     Recount expenses; appeal</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The contestant shall pay all costs and expenses incurred in a recount of an election demanded by the contestant if the recount fails to reverse any result of the election or the difference between the winning and losing vote on the result contested is more than two percen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A person may appeal the decision of the Council in Section 2 to the Superior Court in Nome, however no person may appeal or seek judicial review of a city election for any cause or reason unless the person is qualified to vote in the City, has exhausted his administrative remedies before the City Council and has commenced, within l0 days after the Council has finally declared the election results, an action in the Superior Court in Nome.  If no such action is commenced within the l0 day period, the election and election results shall be conclusive, final, and valid in all respects.</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t>AFFIDAVIT OF ELECTION CONTES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clear" w:pos="720"/>
          <w:tab w:val="left" w:pos="1152" w:leader="none"/>
        </w:tabs>
        <w:spacing w:lineRule="atLeast" w:line="240"/>
        <w:ind w:left="1152" w:right="432" w:hanging="0"/>
        <w:jc w:val="both"/>
        <w:rPr/>
      </w:pPr>
      <w:r>
        <w:rPr/>
        <w:t xml:space="preserve">  </w:t>
      </w:r>
      <w:r>
        <w:rPr/>
        <w:t xml:space="preserve">The undersigned believes that prohibited practices occurred at the </w:t>
      </w:r>
      <w:r>
        <w:rPr>
          <w:u w:val="single"/>
        </w:rPr>
        <w:t xml:space="preserve">                      </w:t>
      </w:r>
      <w:r>
        <w:rPr/>
        <w:t xml:space="preserve"> municipal election held on</w:t>
      </w:r>
      <w:r>
        <w:rPr>
          <w:u w:val="single"/>
        </w:rPr>
        <w:t xml:space="preserve">                    </w:t>
      </w:r>
      <w:r>
        <w:rPr/>
        <w:t xml:space="preserve">, l9 </w:t>
      </w:r>
      <w:r>
        <w:rPr>
          <w:u w:val="single"/>
        </w:rPr>
        <w:t xml:space="preserve">        </w:t>
      </w:r>
      <w:r>
        <w:rPr/>
        <w:t xml:space="preserve"> at _______, Alaska.</w:t>
      </w:r>
    </w:p>
    <w:p>
      <w:pPr>
        <w:pStyle w:val="Normal"/>
        <w:widowControl w:val="false"/>
        <w:tabs>
          <w:tab w:val="clear" w:pos="720"/>
          <w:tab w:val="left" w:pos="1152" w:leader="none"/>
        </w:tabs>
        <w:spacing w:lineRule="atLeast" w:line="240"/>
        <w:ind w:left="1152" w:right="432" w:hanging="1152"/>
        <w:jc w:val="both"/>
        <w:rPr/>
      </w:pPr>
      <w:r>
        <w:rPr/>
        <w:t xml:space="preserve"> </w:t>
      </w:r>
      <w:r>
        <w:rPr/>
        <w:tab/>
        <w:t xml:space="preserve">  The undersigned states that the following laws were violated.</w:t>
      </w:r>
      <w:r>
        <w:rPr>
          <w:u w:val="single"/>
        </w:rPr>
        <w:t xml:space="preserve">                                             </w:t>
      </w:r>
    </w:p>
    <w:p>
      <w:pPr>
        <w:pStyle w:val="Normal"/>
        <w:widowControl w:val="false"/>
        <w:tabs>
          <w:tab w:val="clear" w:pos="720"/>
          <w:tab w:val="left" w:pos="1152" w:leader="none"/>
        </w:tabs>
        <w:spacing w:lineRule="atLeast" w:line="240"/>
        <w:ind w:right="432" w:hanging="0"/>
        <w:jc w:val="both"/>
        <w:rPr/>
      </w:pPr>
      <w:r>
        <w:rPr/>
      </w:r>
    </w:p>
    <w:p>
      <w:pPr>
        <w:pStyle w:val="Normal"/>
        <w:widowControl w:val="false"/>
        <w:tabs>
          <w:tab w:val="clear" w:pos="720"/>
          <w:tab w:val="left" w:pos="1152" w:leader="none"/>
        </w:tabs>
        <w:spacing w:lineRule="atLeast" w:line="240"/>
        <w:ind w:left="1152" w:right="432" w:hanging="0"/>
        <w:jc w:val="both"/>
        <w:rPr>
          <w:u w:val="single"/>
        </w:rPr>
      </w:pPr>
      <w:r>
        <w:rPr>
          <w:u w:val="single"/>
        </w:rPr>
        <w:t xml:space="preserve">                                                      </w:t>
      </w:r>
    </w:p>
    <w:p>
      <w:pPr>
        <w:pStyle w:val="Normal"/>
        <w:widowControl w:val="false"/>
        <w:tabs>
          <w:tab w:val="clear" w:pos="720"/>
          <w:tab w:val="left" w:pos="1152" w:leader="none"/>
        </w:tabs>
        <w:spacing w:lineRule="atLeast" w:line="240"/>
        <w:ind w:right="432" w:hanging="0"/>
        <w:jc w:val="both"/>
        <w:rPr/>
      </w:pPr>
      <w:r>
        <w:rPr/>
      </w:r>
    </w:p>
    <w:p>
      <w:pPr>
        <w:pStyle w:val="Normal"/>
        <w:widowControl w:val="false"/>
        <w:tabs>
          <w:tab w:val="clear" w:pos="720"/>
          <w:tab w:val="left" w:pos="1152" w:leader="none"/>
        </w:tabs>
        <w:spacing w:lineRule="atLeast" w:line="240"/>
        <w:ind w:left="1152" w:right="432" w:hanging="0"/>
        <w:jc w:val="both"/>
        <w:rPr/>
      </w:pPr>
      <w:r>
        <w:rPr>
          <w:u w:val="single"/>
        </w:rPr>
        <w:t xml:space="preserve">                                                     </w:t>
      </w:r>
      <w:r>
        <w:rPr/>
        <w:t>.</w:t>
      </w:r>
    </w:p>
    <w:p>
      <w:pPr>
        <w:pStyle w:val="Normal"/>
        <w:widowControl w:val="false"/>
        <w:tabs>
          <w:tab w:val="clear" w:pos="720"/>
          <w:tab w:val="left" w:pos="1152" w:leader="none"/>
        </w:tabs>
        <w:spacing w:lineRule="atLeast" w:line="240"/>
        <w:ind w:right="432" w:hanging="0"/>
        <w:jc w:val="both"/>
        <w:rPr/>
      </w:pPr>
      <w:r>
        <w:rPr/>
      </w:r>
    </w:p>
    <w:p>
      <w:pPr>
        <w:pStyle w:val="Normal"/>
        <w:widowControl w:val="false"/>
        <w:tabs>
          <w:tab w:val="clear" w:pos="720"/>
          <w:tab w:val="left" w:pos="1152" w:leader="none"/>
        </w:tabs>
        <w:spacing w:lineRule="atLeast" w:line="240"/>
        <w:ind w:left="1152" w:right="432" w:hanging="0"/>
        <w:jc w:val="both"/>
        <w:rPr/>
      </w:pPr>
      <w:r>
        <w:rPr/>
        <w:t xml:space="preserve">  </w:t>
      </w:r>
      <w:r>
        <w:rPr/>
        <w:t>The undersigned states that the above provisions of the law were violated in the following manner:</w:t>
      </w:r>
    </w:p>
    <w:p>
      <w:pPr>
        <w:pStyle w:val="Normal"/>
        <w:widowControl w:val="false"/>
        <w:tabs>
          <w:tab w:val="clear" w:pos="720"/>
          <w:tab w:val="left" w:pos="1152" w:leader="none"/>
        </w:tabs>
        <w:spacing w:lineRule="atLeast" w:line="240"/>
        <w:ind w:right="432" w:hanging="0"/>
        <w:jc w:val="both"/>
        <w:rPr/>
      </w:pPr>
      <w:r>
        <w:rPr/>
      </w:r>
    </w:p>
    <w:p>
      <w:pPr>
        <w:pStyle w:val="Normal"/>
        <w:widowControl w:val="false"/>
        <w:tabs>
          <w:tab w:val="clear" w:pos="720"/>
          <w:tab w:val="left" w:pos="1152" w:leader="none"/>
        </w:tabs>
        <w:spacing w:lineRule="atLeast" w:line="240"/>
        <w:ind w:left="1152" w:right="432" w:hanging="0"/>
        <w:jc w:val="both"/>
        <w:rPr>
          <w:u w:val="single"/>
        </w:rPr>
      </w:pPr>
      <w:r>
        <w:rPr>
          <w:u w:val="single"/>
        </w:rPr>
        <w:t xml:space="preserve">                                                      </w:t>
      </w:r>
    </w:p>
    <w:p>
      <w:pPr>
        <w:pStyle w:val="Normal"/>
        <w:widowControl w:val="false"/>
        <w:tabs>
          <w:tab w:val="clear" w:pos="720"/>
          <w:tab w:val="left" w:pos="1152" w:leader="none"/>
        </w:tabs>
        <w:spacing w:lineRule="atLeast" w:line="240"/>
        <w:ind w:right="432" w:hanging="0"/>
        <w:jc w:val="both"/>
        <w:rPr/>
      </w:pPr>
      <w:r>
        <w:rPr/>
      </w:r>
    </w:p>
    <w:p>
      <w:pPr>
        <w:pStyle w:val="Normal"/>
        <w:widowControl w:val="false"/>
        <w:tabs>
          <w:tab w:val="clear" w:pos="720"/>
          <w:tab w:val="left" w:pos="1152" w:leader="none"/>
        </w:tabs>
        <w:spacing w:lineRule="atLeast" w:line="240"/>
        <w:ind w:left="1152" w:right="432" w:hanging="0"/>
        <w:jc w:val="both"/>
        <w:rPr>
          <w:u w:val="single"/>
        </w:rPr>
      </w:pPr>
      <w:r>
        <w:rPr>
          <w:u w:val="single"/>
        </w:rPr>
        <w:t xml:space="preserve">                                                      </w:t>
      </w:r>
    </w:p>
    <w:p>
      <w:pPr>
        <w:pStyle w:val="Normal"/>
        <w:widowControl w:val="false"/>
        <w:tabs>
          <w:tab w:val="clear" w:pos="720"/>
          <w:tab w:val="left" w:pos="1152" w:leader="none"/>
        </w:tabs>
        <w:spacing w:lineRule="atLeast" w:line="240"/>
        <w:ind w:right="432" w:hanging="0"/>
        <w:jc w:val="both"/>
        <w:rPr/>
      </w:pPr>
      <w:r>
        <w:rPr/>
      </w:r>
    </w:p>
    <w:p>
      <w:pPr>
        <w:pStyle w:val="Normal"/>
        <w:widowControl w:val="false"/>
        <w:tabs>
          <w:tab w:val="clear" w:pos="720"/>
          <w:tab w:val="left" w:pos="1152" w:leader="none"/>
        </w:tabs>
        <w:spacing w:lineRule="atLeast" w:line="240"/>
        <w:ind w:left="1152" w:right="432" w:hanging="0"/>
        <w:jc w:val="both"/>
        <w:rPr/>
      </w:pPr>
      <w:r>
        <w:rPr>
          <w:u w:val="single"/>
        </w:rPr>
        <w:t xml:space="preserve">                                                     </w:t>
      </w:r>
      <w:r>
        <w:rPr/>
        <w:t>.</w:t>
      </w:r>
    </w:p>
    <w:p>
      <w:pPr>
        <w:pStyle w:val="Normal"/>
        <w:widowControl w:val="false"/>
        <w:tabs>
          <w:tab w:val="clear" w:pos="720"/>
          <w:tab w:val="left" w:pos="1152" w:leader="none"/>
        </w:tabs>
        <w:spacing w:lineRule="atLeast" w:line="240"/>
        <w:ind w:right="432" w:hanging="0"/>
        <w:jc w:val="both"/>
        <w:rPr/>
      </w:pPr>
      <w:r>
        <w:rPr/>
      </w:r>
    </w:p>
    <w:p>
      <w:pPr>
        <w:pStyle w:val="Normal"/>
        <w:widowControl w:val="false"/>
        <w:tabs>
          <w:tab w:val="clear" w:pos="720"/>
          <w:tab w:val="left" w:pos="1152" w:leader="none"/>
        </w:tabs>
        <w:spacing w:lineRule="atLeast" w:line="240"/>
        <w:ind w:right="432" w:hanging="0"/>
        <w:jc w:val="both"/>
        <w:rPr/>
      </w:pPr>
      <w:r>
        <w:rPr/>
      </w:r>
    </w:p>
    <w:p>
      <w:pPr>
        <w:pStyle w:val="Normal"/>
        <w:widowControl w:val="false"/>
        <w:tabs>
          <w:tab w:val="clear" w:pos="720"/>
          <w:tab w:val="left" w:pos="1152" w:leader="none"/>
        </w:tabs>
        <w:spacing w:lineRule="atLeast" w:line="240"/>
        <w:ind w:right="432" w:hanging="0"/>
        <w:jc w:val="both"/>
        <w:rPr/>
      </w:pPr>
      <w:r>
        <w:rPr/>
        <w:t xml:space="preserve">                               </w:t>
      </w:r>
      <w:r>
        <w:rPr>
          <w:u w:val="single"/>
        </w:rPr>
        <w:t xml:space="preserve">                              </w:t>
      </w:r>
    </w:p>
    <w:p>
      <w:pPr>
        <w:pStyle w:val="Normal"/>
        <w:widowControl w:val="false"/>
        <w:tabs>
          <w:tab w:val="clear" w:pos="720"/>
          <w:tab w:val="left" w:pos="1152" w:leader="none"/>
        </w:tabs>
        <w:spacing w:lineRule="atLeast" w:line="240"/>
        <w:ind w:right="432" w:hanging="0"/>
        <w:jc w:val="both"/>
        <w:rPr/>
      </w:pPr>
      <w:r>
        <w:rPr/>
        <w:t xml:space="preserve">                               </w:t>
      </w:r>
      <w:r>
        <w:rPr/>
        <w:t>Signature of Person Contesting</w:t>
      </w:r>
    </w:p>
    <w:p>
      <w:pPr>
        <w:pStyle w:val="Normal"/>
        <w:widowControl w:val="false"/>
        <w:tabs>
          <w:tab w:val="clear" w:pos="720"/>
          <w:tab w:val="left" w:pos="1152" w:leader="none"/>
        </w:tabs>
        <w:spacing w:lineRule="atLeast" w:line="240"/>
        <w:ind w:right="432" w:hanging="0"/>
        <w:jc w:val="both"/>
        <w:rPr/>
      </w:pPr>
      <w:r>
        <w:rPr/>
      </w:r>
    </w:p>
    <w:p>
      <w:pPr>
        <w:pStyle w:val="Normal"/>
        <w:widowControl w:val="false"/>
        <w:tabs>
          <w:tab w:val="clear" w:pos="720"/>
          <w:tab w:val="left" w:pos="1152" w:leader="none"/>
        </w:tabs>
        <w:spacing w:lineRule="atLeast" w:line="240"/>
        <w:ind w:right="432" w:hanging="0"/>
        <w:jc w:val="both"/>
        <w:rPr/>
      </w:pPr>
      <w:r>
        <w:rPr/>
      </w:r>
    </w:p>
    <w:p>
      <w:pPr>
        <w:pStyle w:val="Normal"/>
        <w:widowControl w:val="false"/>
        <w:tabs>
          <w:tab w:val="clear" w:pos="720"/>
          <w:tab w:val="left" w:pos="1152" w:leader="none"/>
        </w:tabs>
        <w:spacing w:lineRule="atLeast" w:line="240"/>
        <w:ind w:left="1152" w:right="432" w:hanging="0"/>
        <w:jc w:val="both"/>
        <w:rPr/>
      </w:pPr>
      <w:r>
        <w:rPr/>
        <w:t>Received Date &amp; Time:</w:t>
      </w:r>
      <w:r>
        <w:rPr>
          <w:u w:val="single"/>
        </w:rPr>
        <w:t xml:space="preserve">                          </w:t>
      </w:r>
    </w:p>
    <w:p>
      <w:pPr>
        <w:pStyle w:val="Normal"/>
        <w:widowControl w:val="false"/>
        <w:tabs>
          <w:tab w:val="clear" w:pos="720"/>
          <w:tab w:val="left" w:pos="1152" w:leader="none"/>
        </w:tabs>
        <w:spacing w:lineRule="atLeast" w:line="240"/>
        <w:ind w:right="432" w:hanging="0"/>
        <w:jc w:val="both"/>
        <w:rPr/>
      </w:pPr>
      <w:r>
        <w:rPr/>
      </w:r>
    </w:p>
    <w:p>
      <w:pPr>
        <w:pStyle w:val="Normal"/>
        <w:widowControl w:val="false"/>
        <w:tabs>
          <w:tab w:val="clear" w:pos="720"/>
          <w:tab w:val="left" w:pos="1152" w:leader="none"/>
        </w:tabs>
        <w:spacing w:lineRule="atLeast" w:line="240"/>
        <w:ind w:left="1152" w:right="432" w:hanging="0"/>
        <w:jc w:val="both"/>
        <w:rPr/>
      </w:pPr>
      <w:r>
        <w:rPr/>
        <w:t xml:space="preserve">City Clerk:         </w:t>
      </w:r>
      <w:r>
        <w:rPr>
          <w:u w:val="single"/>
        </w:rPr>
        <w:t xml:space="preserve">                           </w:t>
      </w:r>
    </w:p>
    <w:p>
      <w:pPr>
        <w:pStyle w:val="Normal"/>
        <w:widowControl w:val="false"/>
        <w:tabs>
          <w:tab w:val="clear" w:pos="720"/>
          <w:tab w:val="left" w:pos="1152" w:leader="none"/>
        </w:tabs>
        <w:spacing w:lineRule="atLeast" w:line="240"/>
        <w:ind w:right="432" w:hanging="0"/>
        <w:jc w:val="both"/>
        <w:rPr/>
      </w:pPr>
      <w:r>
        <w:rPr/>
      </w:r>
    </w:p>
    <w:p>
      <w:pPr>
        <w:pStyle w:val="Normal"/>
        <w:widowControl w:val="false"/>
        <w:tabs>
          <w:tab w:val="clear" w:pos="720"/>
          <w:tab w:val="left" w:pos="1152" w:leader="none"/>
        </w:tabs>
        <w:spacing w:lineRule="atLeast" w:line="240"/>
        <w:ind w:right="432" w:hanging="0"/>
        <w:jc w:val="both"/>
        <w:rPr/>
      </w:pPr>
      <w:r>
        <w:rPr/>
        <w:tab/>
        <w:t>[City</w:t>
      </w:r>
    </w:p>
    <w:p>
      <w:pPr>
        <w:pStyle w:val="Normal"/>
        <w:widowControl w:val="false"/>
        <w:tabs>
          <w:tab w:val="clear" w:pos="720"/>
          <w:tab w:val="left" w:pos="1152" w:leader="none"/>
        </w:tabs>
        <w:spacing w:lineRule="atLeast" w:line="240"/>
        <w:ind w:right="432" w:hanging="0"/>
        <w:jc w:val="both"/>
        <w:rPr/>
      </w:pPr>
      <w:r>
        <w:rPr/>
        <w:tab/>
        <w:t xml:space="preserve"> Seal]</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72</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t>(Reserved)</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73</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rPr/>
      </w:pPr>
      <w:r>
        <w:rPr/>
        <w:t>(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Genev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rFonts w:ascii="New York" w:hAnsi="New York" w:cs="New York"/>
      <w:b w:val="false"/>
      <w:i w:val="false"/>
      <w:sz w:val="20"/>
    </w:rPr>
  </w:style>
  <w:style w:type="character" w:styleId="WW8Num3z0">
    <w:name w:val="WW8Num3z0"/>
    <w:qFormat/>
    <w:rPr>
      <w:rFonts w:ascii="New York" w:hAnsi="New York" w:cs="New York"/>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eneva" w:hAnsi="Geneva" w:cs="Geneva"/>
      <w:b w:val="false"/>
      <w:i w:val="false"/>
      <w:sz w:val="20"/>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9:55:00Z</dcterms:created>
  <dc:creator>pneale</dc:creator>
  <dc:description/>
  <dc:language>en-US</dc:language>
  <cp:lastModifiedBy>pneale</cp:lastModifiedBy>
  <dcterms:modified xsi:type="dcterms:W3CDTF">2002-09-06T19:56:00Z</dcterms:modified>
  <cp:revision>1</cp:revision>
  <dc:subject/>
  <dc:title>Sample Code of Ordinances </dc:title>
</cp:coreProperties>
</file>