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2304" w:leader="none"/>
          <w:tab w:val="left" w:pos="3456" w:leader="none"/>
          <w:tab w:val="left" w:pos="4176" w:leader="none"/>
        </w:tabs>
        <w:spacing w:lineRule="atLeast" w:line="240"/>
        <w:ind w:right="-720" w:hanging="0"/>
        <w:rPr/>
      </w:pPr>
      <w:r>
        <w:rPr>
          <w:b/>
          <w:color w:val="0000FF"/>
        </w:rPr>
        <w:t>Sample Code of Ordinances</w:t>
      </w:r>
      <w:r>
        <w:rPr>
          <w:u w:val="single"/>
        </w:rPr>
        <w:t xml:space="preserve"> </w:t>
      </w:r>
    </w:p>
    <w:p>
      <w:pPr>
        <w:pStyle w:val="Normal"/>
        <w:widowControl w:val="false"/>
        <w:tabs>
          <w:tab w:val="left" w:pos="720" w:leader="none"/>
          <w:tab w:val="left" w:pos="2304" w:leader="none"/>
          <w:tab w:val="left" w:pos="3456" w:leader="none"/>
          <w:tab w:val="left" w:pos="4176" w:leader="none"/>
        </w:tabs>
        <w:spacing w:lineRule="atLeast" w:line="240"/>
        <w:ind w:right="-720" w:hanging="0"/>
        <w:rPr>
          <w:u w:val="single"/>
        </w:rPr>
      </w:pPr>
      <w:r>
        <w:rPr>
          <w:u w:val="single"/>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u w:val="single"/>
        </w:rPr>
      </w:pPr>
      <w:r>
        <w:rPr>
          <w:u w:val="single"/>
        </w:rPr>
        <w:t>Title V.       CITY DEPARTMENT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Chapter    </w:t>
        <w:tab/>
        <w:t>30.</w:t>
        <w:tab/>
        <w:t>Public Safety Departmen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ab/>
        <w:tab/>
        <w:t>3l.</w:t>
        <w:tab/>
        <w:t>Fire Departmen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ab/>
        <w:tab/>
        <w:t>32.</w:t>
        <w:tab/>
        <w:t>Office of Emergency Managemen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ab/>
        <w:tab/>
        <w:t xml:space="preserve">       </w:t>
        <w:tab/>
        <w:t>Emergency Preparedness and Civil Defense.</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ab/>
        <w:tab/>
        <w:t>33.</w:t>
        <w:tab/>
        <w:t>Library Departmen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ab/>
        <w:t xml:space="preserve"> </w:t>
        <w:tab/>
        <w:t>34.</w:t>
        <w:tab/>
        <w:t>Planning Committee</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ab/>
        <w:tab/>
        <w:t>35.</w:t>
        <w:tab/>
        <w:t>Utility Departmen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r>
        <w:br w:type="page"/>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center"/>
        <w:rPr>
          <w:u w:val="single"/>
        </w:rPr>
      </w:pPr>
      <w:r>
        <w:rPr>
          <w:u w:val="single"/>
        </w:rPr>
        <w:t>CHAPTER 30</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center"/>
        <w:rPr>
          <w:u w:val="single"/>
        </w:rPr>
      </w:pPr>
      <w:r>
        <w:rPr>
          <w:u w:val="single"/>
        </w:rPr>
        <w:t>PUBLIC SAFETY DEPARTMEN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s</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l.</w:t>
        <w:tab/>
        <w:t>Creation.</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2.</w:t>
        <w:tab/>
        <w:t>Appointment of Chief (VPSO).</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3.</w:t>
        <w:tab/>
        <w:t>Powers, duties and responsibilities of the</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ab/>
        <w:t>departmen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4.</w:t>
        <w:tab/>
        <w:t>Chief (VPSO).</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5.</w:t>
        <w:tab/>
        <w:t>Rules and regulation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6.</w:t>
        <w:tab/>
        <w:t>Conduct of member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7.</w:t>
        <w:tab/>
        <w:t>Custody of public and stolen property.</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8.</w:t>
        <w:tab/>
        <w:t>Officers; regular and special.</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 l.     Creation</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 xml:space="preserve">There shall be a public safety department for the City of _______.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 xml:space="preserve">**Section 2.     Appointment of Chief </w:t>
      </w:r>
      <w:r>
        <w:rPr/>
        <w:t>; Village Public Safety Officer (VPSO)</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The chief is appointed by the Mayor subject  confirmation by the City Council and serves at the pleasure of the Mayor. If the city maintains an agreement with the regional Native non-profit organization under the village public safety officer program, and the village public safety officer (VPSO) is appointed police chief then the VPSO / chief appointment is subject to approval of the Alaska State Troopers and the regional Native non-profit organization and serves at their pleasure.  The  chief is administratively responsible to the Mayor.</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 3.     Powers, duties, and responsibilities of the department</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The department shall have broad powers in the areas of law enforcement, fire protection, emergency medical response and search and rescue.</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Law enforcement:  It is the duty of the department to apprehend, arrest and bring to justice all violators of city ordinances; to keep the peace; to serve all warrants, executions, and other processes properly directed and delivered to them; to apprehend and arrest persons violating Federal and State law as may be provided by law, and turn these violators over to the proper authorities; and in all respects to perform all duties pertaining to the public safety departmen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Fire prevention:  It is the duty of the department to supervise all activities of the _______ Volunteer Fire Department; extinguish fires; rescue persons endangered by fire; promote fire prevention; enforce all ordinances pertaining to fires, fire prevention and safety of persons threatened by fire; and in all respects to perform all duties pertaining to the volunteer fire departmen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Emergency medical response:  The authority and duties contained in this section are only to be assumed by individuals who have successfully completed Emergency Medical Training.  It is the duty of the Emergency Medical Technicians to undertake immediate response in traumatic accident situations; where qualified, stabilize the condition of the victim in preparation for transportation; transport the victim to the nearest primary health care facility (i.e. local clinic); and resuscitate and administer first aid to persons injured in an emergency.  The public safety department shall in an emergency offer assistance to the local primary health care provider.  The public safety staff and the primary health aide will cooperate in devising procedures for dealing with emergency medical situation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Search and rescue:  It is the duty of the department to develop and direct a search and rescue response team; direct local search and rescue operations; coordinate local search and rescue programs with the Alaska State Troopers to ensure protocol, coordination, and funding for local search and rescue operation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 4.     Chief (VPSO)</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The Chief and/or VPSO is the commanding officer of the department.  His or her duties shall include, but are not necessarily limited to the following:</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A.</w:t>
        <w:tab/>
        <w:t>enforce rules and regulations for the conduct of department member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B.</w:t>
        <w:tab/>
        <w:t>direct the police, fire protection and emergency rescue work of the City;</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C.</w:t>
        <w:tab/>
        <w:t>train and drill the members of the department including fire drills or emergency response drills if necessary;</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D.</w:t>
        <w:tab/>
        <w:t>be responsible for the maintenance and care of all property used or in the custody of the departmen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E.</w:t>
        <w:tab/>
        <w:t>maintain and staff the city jail or other holding facilities and be responsible for the prisoner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F.</w:t>
        <w:tab/>
        <w:t>prepare and maintain records of all arrests, fines, search and rescue operations and responses to emergencies, and other information about the work and status of the department and make periodic written reports to the Mayor and City Council;</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F.</w:t>
        <w:tab/>
        <w:t>provide arrangements and equipment for reporting emergency situations and for notifying all members of the department to assure prompt response to such incident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G.</w:t>
        <w:tab/>
        <w:t>supervise fire and public safety hazard inspection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H.</w:t>
        <w:tab/>
        <w:t>recommend to the City Council needed fire protection;</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I.</w:t>
        <w:tab/>
        <w:t>prepare and submit, upon request, a tentative budget for the department to the Mayor and City Council;</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J.</w:t>
        <w:tab/>
        <w:t>communicate directly with and coordinate, where possible, department activities, with those other regulatory and enforcement agencies about matters related to department business; and</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K.</w:t>
        <w:tab/>
        <w:t>perform such other duties as may be required by the Mayor, City Council or the Alaska State Trooper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u w:val="single"/>
        </w:rPr>
      </w:pPr>
      <w:r>
        <w:rPr>
          <w:u w:val="single"/>
        </w:rPr>
        <w:t>Section 5.     Rules and regulation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The chief is responsible for prescribing the rules and regulations for the conduct of members of the department.  The City Council shall approve any rules or regulations before they become effective.  Once effective, the rules and regulations are binding on all department employees and officer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The rules and regulations adopted for the department may include, in addition to those concerning the conduct of the members, uniform and equipment to be worn or carried, protocol or procedures, hours of service, vacations, and all other similar matters necessary or desirable for the better efficiency of the departmen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u w:val="single"/>
        </w:rPr>
      </w:pPr>
      <w:r>
        <w:rPr>
          <w:u w:val="single"/>
        </w:rPr>
        <w:t>Section 6.     Conduct of member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It shall be the duty of every member of the department to conduct himself or herself in a professional manner and to refrain from conduct which brings discredit to any member of the department.  Each member of the department shall obey the directions of the chief or his/her designee.  No member of the department shall use unnecessary force in carrying out his/her law enforcement dutie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u w:val="single"/>
        </w:rPr>
      </w:pPr>
      <w:r>
        <w:rPr>
          <w:u w:val="single"/>
        </w:rPr>
        <w:t>Section 7.     Custody of public and stolen property.</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The chief shall have custody of all property and equipment which comes into possession of the department.  The chief shall be responsible for an inventory (list) of all such property, equipment and supplies and the proper maintenance of same.</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Under the direction of the Council, the chief shall establish rules and regulations for the storage of department property.</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No person shall use any department equipment for any private purpose, nor shall any person without proper authority take away any department property.</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The above paragraph includes all lost, stolen, abandoned or otherwise unclaimed property which comes into possession of the department, except vehicles which are otherwise provided for by State law.</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u w:val="single"/>
        </w:rPr>
      </w:pPr>
      <w:r>
        <w:rPr>
          <w:u w:val="single"/>
        </w:rPr>
        <w:t>Section 8.     Officers; regular and special.</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The number of regular and special department officer positions shall be determined by the City Counciland each such officer shall be appointed by the Mayor unless this power to appoint, suspend or remove is delegated to the chief.</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Special members of the department may include special purpose or special response teams such a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w:t>
        <w:tab/>
        <w:t>Volunteer fire departmen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B.</w:t>
        <w:tab/>
        <w:t>search and rescue teams; and</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C.</w:t>
        <w:tab/>
        <w:t>emergency medical response team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 xml:space="preserve">Such special members shall, however, serve on an "incident only" basis and when called upon to respond to a situation.  They shall function only under the direction of the chief or his designee.  They shall be compensated for services so rendered as provided for by the City Council.  From time to time, as the Council deems advisable, payments may be made to reimburse members for clothing damage incurred while fighting fires or service in other department capacities.  For purposes of this section, temporary jail guards are considered special members of the department.  Temporary jail guards are compensated by the State with the prior approval of an Alaska State Trooper. </w:t>
      </w:r>
      <w:r>
        <w:br w:type="page"/>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center"/>
        <w:rPr>
          <w:u w:val="single"/>
        </w:rPr>
      </w:pPr>
      <w:r>
        <w:rPr>
          <w:u w:val="single"/>
        </w:rPr>
        <w:t>CHAPTER 3l</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center"/>
        <w:rPr>
          <w:u w:val="single"/>
        </w:rPr>
      </w:pPr>
      <w:r>
        <w:rPr>
          <w:u w:val="single"/>
        </w:rPr>
        <w:t>VOLUNTEER FIRE DEPARTMEN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s</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l.</w:t>
        <w:tab/>
        <w:t>Fire department; fire chief.</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2.</w:t>
        <w:tab/>
        <w:t>Powers and duties of the fire departmen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3.</w:t>
        <w:tab/>
        <w:t>Fire chief.</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4.</w:t>
        <w:tab/>
        <w:t>Organization.</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5.</w:t>
        <w:tab/>
        <w:t>Rules and regulation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6.</w:t>
        <w:tab/>
        <w:t>Training and record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7.</w:t>
        <w:tab/>
        <w:t>Conduct of member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8.</w:t>
        <w:tab/>
        <w:t>Equipmen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9.</w:t>
        <w:tab/>
        <w:t>Definition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s l.    Fire department; fire chief</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There may be a volunteer fire department, the head of which shall be the fire chief appointed by the Mayor subject to confirmation byCity Council.  The number of firemen shall be determined by the City Council, and each fireman appointed by the Mayor except, as the Mayor may delegate the power of appointment to the fire chief.  The fire chief and the chief of the Department of Public Safety may be the same person.</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 2.     Powers and duties of the fire department</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Duties of the fire department shall be among others, to extinguish fires; to rescue persons endangered by fire; to resuscitate, and to administer first aid to persons injured in or about burning structures, promote fire prevention; and unless otherwise provided, to enforce all ordinances relating to fires, fire prevention, and safety of persons from fire in stores and other public building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 3.     Fire chief</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The fire chief is the commanding officer of the fire department and of volunteer firemen.  The fire chief shall perform the following dutie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l.</w:t>
        <w:tab/>
        <w:t>Determine the organization of the fire department and provide for its staffing;</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2.</w:t>
        <w:tab/>
        <w:t>establish and enforce rules and regulations for the conduct of members of the departmen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3.</w:t>
        <w:tab/>
        <w:t>train and drill the members of the department, including periodic fire drills as deemed necessary;</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4.</w:t>
        <w:tab/>
        <w:t>maintain possession and custody of all fire equipment, buildings, and all other property of the departmen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5.</w:t>
        <w:tab/>
        <w:t>prepare and maintain records of all fires, inspections, fire-fighting equipment, personnel, and other information about the work and status of the department and make periodic written reports to the Council;</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6.</w:t>
        <w:tab/>
        <w:t>provide suitable arrangements and equipment for supporting fires or other emergencies and for notifying all members of the department to assure prompt response for such incident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7.</w:t>
        <w:tab/>
        <w:t>assign equipment or manpower in response to calls for outside aid where mutual aid agreements are in force and other cases only when the absence of such equipment will not jeopardize protection in the City;</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8.</w:t>
        <w:tab/>
        <w:t>supervise fire prevention;</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9.</w:t>
        <w:tab/>
        <w:t>recommend to the Mayor and Council needed fire-fighting equipmen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l0.</w:t>
        <w:tab/>
        <w:t>prepare and submit, upon request a tentative budget for the department to the Mayor or Council;</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ll.</w:t>
        <w:tab/>
        <w:t>assist the proper authorities in suppressing the crime of arson by investigating or causing to be investigated the cause, origin and circumstances of all fires; and</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l2.</w:t>
        <w:tab/>
        <w:t>perform such other duties as may be required by the Mayor and the Council.</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 4.     Organization</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Members of the volunteer fire department may organize into a voluntary association with the election of their own officers and by-law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The voluntary association shall in no manner limit the power of the fire chief.  All property used by the fire department is and remains the property of the City and all expenses of the fire department upon proper voucher shall be paid by the city.</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From time to time in such amounts as the Council deems advisable, payments may be made to the volunteer department for the purpose of giving that association funds with which to reimburse members for clothing damaged while attending fires and for such other purposes that are in keeping with its function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Expense allowances; members of the volunteer fire department may be paid an expense allowance for volunteer fire and other emergency work from time to time as provided by the Council by resolution.</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 5.     Rules and regulations</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The fire chief shall maintain and enforce up-to-date, comprehensive sets of rules and regulations governing the discipline, training and operation of the fire department.  Such, rules, regulations, and any deletions, changes, or additions shall be effective when approved by and filed with the Council.  The fire chief shall have the authority to carry out the enforcement of these rules and regulation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 6.     Training and records</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Training</w:t>
      </w:r>
      <w:r>
        <w:rPr/>
        <w:t xml:space="preserve"> - The fire chief or his/her representative who has completed fire training at a state fire training center shall provide, at least four times per year, quarterly sessions of instruction to include such subjects as first aid, water supplies, and other subjects related to fire prevention.</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Records</w:t>
      </w:r>
      <w:r>
        <w:rPr/>
        <w:t xml:space="preserve"> - the fire chief shall see that complete records are kept of all apparatus, equipment, personnel, training, inspections, fires and other department activitie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Reports</w:t>
      </w:r>
      <w:r>
        <w:rPr/>
        <w:t xml:space="preserve"> - current records and comparative data for previous years and recommendations for improving the effectiveness of the department shall be included in an annual report to the Council.  Such reports as may be required concerning the department in general, giving suggestions and recommendations for major improvements, and listing other data so as to maintain a complete record of the activities of the department shall also be prepared and submitted by the fire chief.</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 7.     Conduct of members</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It shall be the duty of every member of the fire department to conduct himself or herself in a professional manner and to refrain from conduct which brings discredit to any member or to the departmen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 8.     Equipment</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A.</w:t>
        <w:tab/>
        <w:t>The fire chief shall be responsible to the Council for recommending such apparatus or other fire fighting equipment as may be required to maintain fire department efficiency, and for providing suitable arrangements and equipment for reporting fires or emergencies, and for notifying all members of the department to assure prompt response to such incident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B.</w:t>
        <w:tab/>
        <w:t>No unauthorized person shall use any fire apparatus or equipment for any purpose, nor shall any person willfully and without proper authority take away or conceal any article used in any way by the departmen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C.</w:t>
        <w:tab/>
        <w:t>No person shall enter any place where fire apparatus is housed or handle apparatus or equipment belonging to the department unless accompanied by, or having special permission of an officer or authorized member of the departmen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 9.     Definitions</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For purposes of this Code "employees" do not include members of the volunteer fire department, unless otherwise noted.  Members of the volunteer fire department are not subject to the rules and regulations of any personnel system which is adopted by the Council, unless the personnel rules and regulations affirmatively provide that the members of the volunteer fire department are included.</w:t>
      </w:r>
      <w:r>
        <w:br w:type="page"/>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center"/>
        <w:rPr>
          <w:u w:val="single"/>
        </w:rPr>
      </w:pPr>
      <w:r>
        <w:rPr>
          <w:u w:val="single"/>
        </w:rPr>
        <w:t>CHAPTER 32</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center"/>
        <w:rPr>
          <w:u w:val="single"/>
        </w:rPr>
      </w:pPr>
      <w:r>
        <w:rPr>
          <w:u w:val="single"/>
        </w:rPr>
        <w:t>OFFICE OF EMERGENCY MANAGEMEN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center"/>
        <w:rPr>
          <w:u w:val="single"/>
        </w:rPr>
      </w:pPr>
      <w:r>
        <w:rPr>
          <w:u w:val="single"/>
        </w:rPr>
        <w:t>EMERGENCY PREPAREDNESS AND CIVIL DEFENSE</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Note:  Are you sure you want to include this chapter.  I found it very confusing and difficult to follow.</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s</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l.</w:t>
        <w:tab/>
        <w:t>Intent and purpose.</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2.</w:t>
        <w:tab/>
        <w:t>Definition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3.</w:t>
        <w:tab/>
        <w:t>Succession to Office of Director, Office of</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ab/>
        <w:t>Emergency Managemen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4.</w:t>
        <w:tab/>
        <w:t>The Director, Office of Emergency Management and</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ab/>
        <w:t>Disaster.</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5.</w:t>
        <w:tab/>
        <w:t>Violations and penaltie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6.</w:t>
        <w:tab/>
        <w:t>Office of Emergency Managemen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7.</w:t>
        <w:tab/>
        <w:t>Powers and duties of the Office of Emergency</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ab/>
        <w:t>Managemen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8.</w:t>
        <w:tab/>
        <w:t>Financing.</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9.</w:t>
        <w:tab/>
        <w:t>Compensation.</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l0.</w:t>
        <w:tab/>
        <w:t>No governmental or private liability.</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ll.</w:t>
        <w:tab/>
        <w:t>Disaster prevention.</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l2.</w:t>
        <w:tab/>
        <w:t>Limitation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l3.</w:t>
        <w:tab/>
        <w:t>Administration.</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l4.</w:t>
        <w:tab/>
        <w:t>Civil Defense Advisory Board.</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l5.</w:t>
        <w:tab/>
        <w:t>Severability.</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3024" w:right="-720" w:hanging="3024"/>
        <w:jc w:val="both"/>
        <w:rPr/>
      </w:pPr>
      <w:r>
        <w:rPr/>
        <w:tab/>
        <w:tab/>
        <w:tab/>
        <w:t>l6.</w:t>
        <w:tab/>
        <w:t>Conflicting Orders, Rules, Ordinances and Regulations Suspended.</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 l.     Intent and purpose</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A.</w:t>
        <w:tab/>
        <w:t>It is the intent and purpose of this chapter to provide for the complete and efficient utilization of the City's personnel, facilities, and equipment in the event of natural or man-made disasters and disasters resulting from enemy actions, and to provide for the coordination of disaster and civil defense functions of the City with all other public agencies and affected private persons, corporations and organization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B.</w:t>
        <w:tab/>
        <w:t>The _______ Office of Emergency Management (OEM) will be the coordinating agency for all activity in connection with civil defense and other disaster operations; it will be the instrument through which the Director, OEM may exercise the authority and discharge the responsibilities vested in him by Chapter 20 (Civil Defense) and Chapter 23 (Alaska Disaster Act) of Title 26 of the Alaska Statutes, as amended, and this chapter.</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C.</w:t>
        <w:tab/>
        <w:t>This chapter will not relieve any city department of the responsibilities or authority given to it by law, nor will it adversely affect the work of any volunteer agency organized for relief in disaster emergencie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 2.     Definitions</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The following definitions shall apply in the interpretation of this Chapter:</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A.</w:t>
        <w:tab/>
        <w:t>Disaster-includes but is not limited to actual or threatened enemy attack, sabotage, extraordinary fire, flood, storm, earthquake, epidemic or other impending or actual calamity endangering or threatening to endanger health, life, property or constituted governmen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B.</w:t>
        <w:tab/>
        <w:t>Civil disorder-means a public disturbance involving:</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l.</w:t>
        <w:tab/>
        <w:t>An act or acts of violence by one or more persons part of an assemblage of four or more persons, which act or acts constitute a clear and present danger of or result in damage or injury to the property of any other person or to the person of any other individual; or</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2.</w:t>
        <w:tab/>
        <w:t>A threat or threats of the commission of an act or acts of violence by one or more persons part of an assemblage of four or more persons having, individually or collectively, the ability of immediate execution of such threats or threats, where the performance of the threatened act or acts of violence would constitute a clear and present danger of, or would result in, damage or injury to the property of any other person or to the person of any other individual.</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ab/>
        <w:t>C.</w:t>
        <w:tab/>
        <w:t>Civil emergency means:</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ab/>
        <w:tab/>
        <w:t>l.</w:t>
        <w:tab/>
        <w:t>A civil disorder.</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ab/>
        <w:tab/>
        <w:t>2.</w:t>
        <w:tab/>
        <w:t>A natural or man-made calamity.</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D.</w:t>
        <w:tab/>
        <w:t>Civil defense-in its broad meaning is to carry out the basic governmental functions of maintaining the public peace, health and safety during a civil emergency.  This should include plans and preparation for protection from, and relief, recovery and rehabilitation from, the effects of an attack on the City by the force of an enemy nation or the agents thereof, and it shall also include such activities in connection with a civil emergency as defined herein.  It shall not however include any activity that is the primary responsibility of the military forces of the United States.</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E.</w:t>
        <w:tab/>
        <w:t>Attack-shall mean a direct or indirect assault against the City, its government, its environs, or the nation by forces of a hostile nation or the agents thereof, including assault by bombing, radiological, chemical or biological warfare, or sabotage.</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F.</w:t>
        <w:tab/>
        <w:t>Civil defense forces-shall mean the employees, equipment and facilities of all city departments, boards, institutions and commissions; and, in addition it shall include all volunteer personnel, equipment and facilities contributed by, or obtained from, volunteer persons or agencies.</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G.</w:t>
        <w:tab/>
        <w:t>Volunteer-shall mean contributing a service, equipment or facilities to the civil defense organization without remuneration.</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H.</w:t>
        <w:tab/>
        <w:t>Civil defense volunteer-shall mean any person duly registered, identified and appointed by the coordinator of the Office of Emergency Management and assigned to participate in the Civil Defense activity.</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I.</w:t>
        <w:tab/>
        <w:t xml:space="preserve">Curfew-means a prohibition against any person walking, running, loitering, standing or operating a vehicle upon any public property, alley, sidewalk, thoroughfare, vehicle parking area or vacant premise within the City except as </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ab/>
        <w:t>required for persons officially designated to duty with reference to the civil defense.</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J.</w:t>
        <w:tab/>
        <w:t>Intoxicating liquor-means whiskey, brandy, rum, gin, wine, ale, porter, beer and all other spirituous, vinous, malt and other fermented or distilled liquors intended or used for human consumption and containing more than l% alcohol by volume.</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K.</w:t>
        <w:tab/>
        <w:t>Director-shall mean the Mayor or his designated alternate duly appointed in accordance with law.</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L.</w:t>
        <w:tab/>
        <w:t>Coordinator-shall mean the coordinator of the Office of Emergency Management, appointed as prescribed in this ordinance.</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M.</w:t>
        <w:tab/>
        <w:t>Regulation-shall include plans, programs, and other emergency procedures deemed essential to Civil Defense.</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u w:val="single"/>
        </w:rPr>
        <w:t>Section 3.     Succession to Office of Director, Office of Emergency Management</w:t>
      </w:r>
      <w:r>
        <w:rPr/>
        <w: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Should the Office of Director, _______ Office of Emergency Management (OEM) become vacant or should the Director be absent or unable to perform the duties of the OEM, the order of interim succession shall be determined as follows:</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ab/>
        <w:t>A.</w:t>
        <w:tab/>
        <w:t>The Vice Mayor shall assume the Office of Director, OEM.</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B.</w:t>
        <w:tab/>
        <w:t>Should the Director and acting Director be absent or unable to perform the duties of the OEM, the Acting Mayor shall assume the Office of Director, OEM.</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u w:val="single"/>
        </w:rPr>
        <w:t>Section 4.     The Director, Office of Emergency Management and Disaster</w:t>
      </w:r>
      <w:r>
        <w:rPr/>
        <w: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A.</w:t>
        <w:tab/>
        <w:t>The Director, OEM shall be the Mayor or the Mayor’s designee.  The Director OEM is responsible for meeting the dangers presented by disasters to the City and its people.</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B.</w:t>
        <w:tab/>
        <w:t>The Director, OEM may issue orders, proclamations and regulations to carry out the purpose of this chapter, and amend or rescind them.  These orders, proclamations and regulations have the force of law.</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C.</w:t>
        <w:tab/>
        <w:t>An order proclamation or regulation issued under this chapter shall be disseminated promptly by means calculated to bring its contents to the attention of the general public and, unless prevented or impeded by circumstances attendant upon the disaster, a copy will be filed with the City Clerk.</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D.</w:t>
        <w:tab/>
        <w:t xml:space="preserve">A condition of disaster emergency shall be declared by proclamation of the Director if he finds that a disaster has occurred or that such an occurrence is imminent or threatened.  If the City Council is not in session when a proclamation is issued, concurrent with the issuance of the proclamation, a special session of the City Council will be requested to ratify the actions taken under this chapter.  The emergency proclaimed in accordance with the provision of this section shall terminate after seven (7) days from the issuance of a proclamation, or upon issuance of a proclamation or resolution of the Council declaring that an emergency no longer exists, whichever occurs first, except that such emergency may be extended for such additional periods of time as deemed necessary by resolution of the Council.  All proclamations issued under this subsection shall indicate the nature of the disaster, the area or areas </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ab/>
        <w:t>threatened or affected, and the conditions which have brought it about or which make possible the termination of the disaster emergency.  A copy of all proclamations issued under this subsection shall, if possible, be sent to the Alaska Division of Emergency Services.</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E.</w:t>
        <w:tab/>
        <w:t>A proclamation of a disaster emergency activates the disaster response and recovery aspects of the city disaster emergency plans and constitutes authority for the deployment and use of any Civil Defense forces to which the plan or plans apply and for use or distribution of any supplies, equipment, materials, and facilities assembled, stockpiled or arranged to be made available under this chapter or any other provisions of law relating to disaster emergency response.</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F.</w:t>
        <w:tab/>
        <w:t>During the effective period of a Disaster Emergency, the Mayor is the Director of all Civil Defense and other unorganized forces available for emergency duty.  The Mayor may delegate or assign direction authority by appropriate orders or regulations.</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G.</w:t>
        <w:tab/>
        <w:t>In addition to any other powers conferred upon the Mayor by law, he may, under this chapter:</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l.</w:t>
        <w:tab/>
        <w:t>Suspend the provisions of any regulatory ordinance prescribing procedures for the conduct of city business, or the orders or regulations of any city department, if compliance with the provisions of the statute, order or regulation would prevent, or substantially impede or delay, action necessary to cope with the disaster emergency.</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2.</w:t>
        <w:tab/>
        <w:t>Use all the resources of the city government as reasonably necessary to cope with the disaster emergency.</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3.</w:t>
        <w:tab/>
        <w:t>Transfer personnel or alter the functions of city departments and offices or units of them for the purpose of performing or facilitating the performance of Disaster Emergency Managemen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4.</w:t>
        <w:tab/>
        <w:t>Subject to any applicable requirements for compensation under Section 9 of this chapter, commandeer or utilize any private property, except for the news media other than as specifically provided for in this chapter if he considers them necessary to cope with the disaster emergency.</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5.</w:t>
        <w:tab/>
        <w:t>Direct and compel the relocation of all or part of the population from any stricken or threatened area in the City, if he considers relocation necessary for the preservation of life or for other disaster mitigation purposes.</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6.</w:t>
        <w:tab/>
        <w:t>Prescribe routes, modes of transportation and destination in connection with necessary relocation.</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7.</w:t>
        <w:tab/>
        <w:t>Control egress to and egress from a disaster area, the movement of persons within the area, and the occupancy of premises in i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8.</w:t>
        <w:tab/>
        <w:t>Suspend or limit the sale, dispensing or transportation of alcoholic beverages, firearms, ammunition, explosives and combustibles.</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9.</w:t>
        <w:tab/>
        <w:t>Make provisions for the availability and use of temporary emergency housing.</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 xml:space="preserve">  10.</w:t>
        <w:tab/>
        <w:t xml:space="preserve">Impose a curfew upon all or any portion of the City thereby requiring all persons in such designated and restricted curfew areas to remove themselves from public property, streets, alleys, sidewalks, thoroughfares, </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vehicle parking areas or other public places except that physicians, nurses and para medical personnel performing essential medical services, utility personnel maintaining essential public services, firemen, members of the media upon showing of authorized press cards, civil defense volunteers and city, state, and federal authorized law enforcement officers and personnel may be exempt from such curfew.  The curfew may be applicable to any such hours of the day or night as the Director deems necessary in the interest of the public safety.</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 xml:space="preserve">  ll.</w:t>
        <w:tab/>
        <w:t>Allocate, ration, or redistribute food, water, fuel, clothing and other items he deems necessary.</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H.</w:t>
        <w:tab/>
        <w:t>The director may obtain vital supplies, equipment and other properties found lacking and needed for the protection of the health, life and property of the people, and bind the City for the fair value thereof.</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I.</w:t>
        <w:tab/>
        <w:t>The director may order Civil Defense forces to the aid of other communities when required in accordance with statutes of the state and he may request the state or political subdivisions of the state to send aid to the City of _______ in case of disaster when conditions in the City are beyond the control of the City's civil defense forces.</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u w:val="single"/>
        </w:rPr>
        <w:t>Section 5.     Violations and penalties</w:t>
      </w:r>
      <w:r>
        <w:rPr/>
        <w: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In addition to any penalties applicable under state law it shall be a violation, punishable by a fine not to exceed the sum of three hundred dollars ($300.00),.</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A.</w:t>
        <w:tab/>
        <w:t>To obstruct, hinder or delay any accredited member of the disaster and civil defense organization in the enforcement of any lawful rule or regulation issued pursuant to this chapter, or in the performance of any duty imposed upon him by virtue of this chapter.</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B.</w:t>
        <w:tab/>
        <w:t>Do any act forbidden by any lawful rule or regulation issued pursuant to this chapter, if such act is of such a nature as to give, or be likely to give, assistance to the enemy, or to imperil the lives or property of inhabitants of the City, or to prevent, hinder, or delay the defense or protection thereof.</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C.</w:t>
        <w:tab/>
        <w:t>To wear, carry or display, without authority any means of identification specified by the City of _______, Office of Emergency Management or the Alaska Division of Emergency Services.</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u w:val="single"/>
        </w:rPr>
        <w:t>Section 6.     Office of Emergency Management</w:t>
      </w:r>
      <w:r>
        <w:rPr/>
        <w: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A.</w:t>
        <w:tab/>
        <w:t>There is created in the Office of the Mayor an Office of Emergency Management possessing the powers and duties set out in Section 7 of this chapter.</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B.</w:t>
        <w:tab/>
        <w:t xml:space="preserve">The Mayor shall appoint an Emergency Management Coordinator for the Office of Emergency Management who shall be a person well versed and trained in planning operations involving the activities of many different agencies which will operate to protect the public health, safety and welfare in the event of </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ab/>
        <w:t>danger from enemy action or disaster as defined in this ordinance.</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C.</w:t>
        <w:tab/>
        <w:t>The Office of Emergency Management will function as the disaster agency within the City of _______ as defined in A.S. 26.23.060.</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u w:val="single"/>
        </w:rPr>
        <w:t>Section 7.     Powers and duties of the Office of Emergency Management</w:t>
      </w:r>
      <w:r>
        <w:rPr/>
        <w: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A.</w:t>
        <w:tab/>
        <w:t>The Emergency Management Coordinator shall be responsible to the Mayor in regard to all phases of the civil defense activity in the City.  Under the supervision of the Mayor, he shall maintain liaison with the state and federal authorities or other nearby political subdivisions so as to insure the most effective operation of the emergency preparedness plan.</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B.</w:t>
        <w:tab/>
        <w:t>The Office of Emergency Management shall prepare and maintain a city emergency plan and keep it current.  The plan may include provisions for:</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l.</w:t>
        <w:tab/>
        <w:t>Prevention and minimization of injury and damage caused by disasters;</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2.</w:t>
        <w:tab/>
        <w:t>prompt and effective response to disasters;</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3.</w:t>
        <w:tab/>
        <w:t>emergency relief;</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4.</w:t>
        <w:tab/>
        <w:t>recommendations for zoning, building and other land-use controls, safety measures for securing mobile homes and other non-permanent or semi-permanent structures, and other preventive and preparedness measures designed to eliminate, reduce or mitigate disasters or their impac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 xml:space="preserve"> </w:t>
      </w:r>
      <w:r>
        <w:rPr/>
        <w:tab/>
        <w:tab/>
        <w:t>5.</w:t>
        <w:tab/>
        <w:t>assistance to local officials in designing local emergency action plans and standard operating procedures;</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6.</w:t>
        <w:tab/>
        <w:t>authorizations and procedures for the construction of temporary works designed to protect against or mitigate danger, damage or loss from disaster;</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7.</w:t>
        <w:tab/>
        <w:t>preparation and distribution to the appropriate local officials of catalogs or extracts listing federal, state, city and private assistance programs;</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8.</w:t>
        <w:tab/>
        <w:t>organization of manpower and command and control;</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9.</w:t>
        <w:tab/>
        <w:t>coordination of federal, state and local disaster activities;</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10.</w:t>
        <w:tab/>
        <w:t>coordination of the city emergency plan with the disaster plans of the state government; and</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ll.</w:t>
        <w:tab/>
        <w:t>other matters necessary to carry out the purpose of this chapter.</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C.</w:t>
        <w:tab/>
        <w:t>In preparing and maintaining the city emergency plan, the Office of Emergency Management shall seek the advice and the assistance of local government, business, industry, civic and volunteer organizations, community leaders, and the _______ Civil Defense Advisory Board.</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D.</w:t>
        <w:tab/>
        <w:t>The city emergency plan or any part of it may be incorporated in regulations or orders of the Office of Emergency Management.  Regulations and orders of the Office of Emergency Management have the force of law when properly promulgated by the Mayor in accordance with the Section 4.</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E.</w:t>
        <w:tab/>
        <w:t xml:space="preserve">The basic plan and all amendments shall be submitted to the Mayor.  If approved after coordination with all departments involved, the Mayor will submit the plan and its amendments to the City Council for their approval.  The plan and any </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amendments will take effect 30 days from the date of approval unless action is taken by the Council disapproving the Mayor's submission.  In the event the plan or amendment is pending at the time that a disaster is proclaimed under the provisions of this chapter, the plan or amendment will be considered approved immediately and will remain effective unless specifically revoked by the Council.</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ab/>
        <w:t>F.</w:t>
        <w:tab/>
        <w:t>The Office of Emergency Management shall:</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l.</w:t>
        <w:tab/>
        <w:t>Coordinate the recruitment of volunteer personnel and agencies to augment the personnel and facilities of the City for civil defense purposes;</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2.</w:t>
        <w:tab/>
        <w:t>develop and coordinate plans for the immediate use of facilities, equipment, manpower and other resources of the City for the purposes of minimizing or preventing damage to persons and property, and protecting and restoring to usefulness governmental services and public utilities necessary for the public health, safety and welfare.</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3.</w:t>
        <w:tab/>
        <w:t>negotiate and conclude agreements with owners or persons in control of buildings or other property for the use of such buildings or other property for civil defense purposes and designate suitable buildings as public shelters.</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4.</w:t>
        <w:tab/>
        <w:t>through public information programs, educate the public as to actions necessary and required for the protection of their persons and property in case of enemy attack, or disaster, as defined herein, either impending or presen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5.</w:t>
        <w:tab/>
        <w:t>conduct public practice alerts and training to insure the efficient operation of civil defense forces and to familiarize residents with civil defense procedures, regulations and operations;</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6.</w:t>
        <w:tab/>
        <w:t>coordinate the activity of all other public and private agencies engaged in civil defense activities.</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7.</w:t>
        <w:tab/>
        <w:t>determine requirements of the City for food, clothing and other necessities in the event of a disaster emergency;</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8.</w:t>
        <w:tab/>
        <w:t>procure and pre-position supplies, medicines, materials and equipmen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9.</w:t>
        <w:tab/>
        <w:t>adopt standards and requirements for local plans and standard operating procedures;</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10.</w:t>
        <w:tab/>
        <w:t>determine requirements and standards for local disaster communications;</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ll.</w:t>
        <w:tab/>
        <w:t>make surveys of industries, resources and facilities in the City, both public and private as are necessary to carry out the purpose of this chapter;</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l2.</w:t>
        <w:tab/>
        <w:t>establish a register of persons with types of training and skills important in disaster prevention, preparedness, response and recovery skills;</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l3.</w:t>
        <w:tab/>
        <w:t>establish a resource manual of mobile and construction equipment, temporary housing and other resources available for use in a disaster emergency;</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l4.</w:t>
        <w:tab/>
        <w:t>prepare for issuance by the Mayor, orders, proclamations and regulations as necessary or appropriate in coping with disasters;</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l5.</w:t>
        <w:tab/>
        <w:t xml:space="preserve">develop and carry out procedures and policies to effectively employ disaster relief funds made available by the Mayor's authority or by the Governor's authority through the Alaska Division of Emergency Services; these </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ab/>
        <w:t>procedures shall include application and documentation, review, verification and funding approval; and</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l6.</w:t>
        <w:tab/>
        <w:t>do other things necessary or proper for the implementation of this chapter, including assuming such authority and conducting such activity as the Mayor may direct to promote and execute the emergency plan.</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u w:val="single"/>
        </w:rPr>
        <w:t>Section 8.     Financing</w:t>
      </w:r>
      <w:r>
        <w:rPr/>
        <w: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A.</w:t>
        <w:tab/>
        <w:t>It is the intent of the Council and the administration and declared to be the policy of the City, that funds to meet disaster emergencies will always be available.</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B.</w:t>
        <w:tab/>
        <w:t>Whenever, and to the extent that, money is needed to cope with disaster, the first recourse shall be funds regularly appropriated to local agencies.  If money available from these sources is insufficient, the Mayor may, not withstanding, any limitations imposed by local ordinance, transfer or spend money appropriated for other purposes or, in situations involving natural or man-made disasters, borrow from the federal or state government or other public or private sources for a term not to exceed two (2) years.</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C.</w:t>
        <w:tab/>
        <w:t>Nothing in this section limits the Mayor's authority to apply for, receive, administer and spend grants, gifts or payments from any source, to aid in disaster prevention, preparedness response or recovery.</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u w:val="single"/>
        </w:rPr>
        <w:t>Section 9.     Compensation</w:t>
      </w:r>
      <w:r>
        <w:rPr/>
        <w: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A.</w:t>
        <w:tab/>
        <w:t>No personal services may be compensated by the City or any agency of it, except in accordance with Alaska law or local ordinance.</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B.</w:t>
        <w:tab/>
        <w:t>Compensation for property shall be made only if the property was commandeered or otherwise used in coping with a disaster emergency, and its use or destruction was ordered by the Mayor or by a member of the disaster emergency forces of this City who is authorized by the Office of Emergency Management to issue such an order.</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C.</w:t>
        <w:tab/>
        <w:t>Any person claiming compensation for the use, damage, loss, or destruction of property occasioned by action taken under this chapter shall file a claim for that compensation with the _______ Office of Emergency Management in the form and manner required by that office.</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D.</w:t>
        <w:tab/>
        <w:t>Unless the amount of compensation resulting from property damaged, lost or destroyed is agreed upon in writing between the claimant and the city Office of Emergency Management, the amount of compensation shall be calculated in the same manner as compensation due for a taking of property under the condemnation laws of the state.</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E.</w:t>
        <w:tab/>
        <w:t>The City shall provide for the payment of compensation and death benefits to injured members of the civil defense forces of the City or the representative of the deceased members of those forces in the event those members sustain injuries or are killed while rendering aid under this Chapter, provided those members are not already covered by a comparable form of insurance or health benefits plan.</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u w:val="single"/>
        </w:rPr>
        <w:t>Section 10.    No governmental or private liability</w:t>
      </w:r>
      <w:r>
        <w:rPr/>
        <w: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A.</w:t>
        <w:tab/>
        <w:t>This ordinance is an exercise by the City of its governmental functions for the protection of the public peace, health and safety, and neither the City nor agents and representatives of said City, or any individual, receiver, firm, partnership, corporation, association or trustee, or any of the agents thereof, in good faith carrying out, complying with or attempting to comply with any order, rule or regulations promulgated pursuant to the provisions of this chapter, shall be liable for any damage sustained to persons or property as the result of said activity.</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B.</w:t>
        <w:tab/>
        <w:t>Any person owning or controlling real estate or other premises who voluntarily and without compensation grants the City the right to inspect, designate and use the whole or part or parts of such real estate or premise for the purpose of sheltering persons during an actual, impending or practice civil emergency or enemy attack shall not be civilly liable for the death of, or injury to, any persons on or about such real estate or premise under such license, privilege or other permission, or for loss of, or damage to, the property of such person.</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u w:val="single"/>
        </w:rPr>
        <w:t>Section ll.    Disaster prevention</w:t>
      </w:r>
      <w:r>
        <w:rPr/>
        <w: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In addition to the disaster prevention measures as included in the city disaster plan, the Mayor shall consider, on a continuing basis, steps that could be taken to prevent or reduce the harmful consequences of disasters.  At his direction, and under any other authority and competence they have, city departments including but not limited to those charged with responsibilities in connection with Flood Plain Management, Stream Encroachment and Flow Regulation, weather modification, fire prevention, air quality, public works, land use and land use planning and construction standards shall make studies of disaster-prevention-related matters.  The Mayor shall from time to time make recommendations to the City Council and other appropriate public and private entities as may facilitate measures for the prevention or reduction of the harmful consequences of disasters.</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u w:val="single"/>
        </w:rPr>
        <w:t>Section 12.    Limitations</w:t>
      </w:r>
      <w:r>
        <w:rPr/>
        <w: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ab/>
        <w:t>Nothing in this chapter is intended to:</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A.</w:t>
        <w:tab/>
        <w:t>Interfere with or allow interference with the course of conduct of a labor dispute, except that actions otherwise authorized by this chapter or other laws may be taken when necessary to forestall or mitigate imminent or existing danger to public health or safety;</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B.</w:t>
        <w:tab/>
        <w:t>interfere with or allow interference with dissemination of news or comment on public affairs; but any communications facility or organization (including, but not limited to radio, television, wire services and newspapers) may be requested to transmit or print public service messages furnishing information or instructions in connection with a disaster emergency, in a manner which encroaches as little as possible upon the normal functions of the news media;</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C.</w:t>
        <w:tab/>
        <w:t>affect the jurisdiction or responsibilities of police forces, fire-fighting forces, units of the armed forces of the United States, or of any personnel of them when on active duty; but disaster emergency plans shall place reliance upon the civil defense forces available for performance of functions related to disaster emergencies; or</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D.</w:t>
        <w:tab/>
        <w:t>limit, modify, or abridge the authority of the Mayor to proclaim martial law, or exercise any other powers vested in him by law independent of, or in conjunction with, any provisions of this chapter.</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u w:val="single"/>
        </w:rPr>
        <w:t>Section l3.    Administration</w:t>
      </w:r>
      <w:r>
        <w:rPr/>
        <w: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This chapter shall be administered by the Office of Emergency Management which is responsible to, and which may receive delegations of authority from the Director, OEM.</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u w:val="single"/>
        </w:rPr>
        <w:t>Section l4.    Civil Defense Advisory Board</w:t>
      </w:r>
      <w:r>
        <w:rPr/>
        <w: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A.</w:t>
        <w:tab/>
        <w:t>The Director, _______ OEM may establish and appoint members to a Civil Defense Advisory Board.  This board will provide advice and assistance in the establishment of a viable civil preparedness program within the City.  Membership of the board will include the Director (Chairman), or his designated representative, the Emergency Management Coordinator (Vice Chairman), a member of the City Council, the police chief, fire chief, and members selected from the business community and the general public.</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B.</w:t>
        <w:tab/>
        <w:t>It shall be the duty of the Civil Defense Advisory Board, and it is hereby empowered to develop and recommend for adoption by the City Council, emergency and mutual aid plans and agreements and such ordinances and rules and regulations as are necessary to implement such plans and agreements.  The Advisory Board shall meet upon the call of the chairman, or in his absence from the City or inability to call such a meeting upon call of the vice chairman.</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u w:val="single"/>
        </w:rPr>
        <w:t>Section l5.    Severability</w:t>
      </w:r>
      <w:r>
        <w:rPr/>
        <w: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If any provision of this chapter or the application thereof to any person or circumstances is held invalid, such invalidity shall not affect other provisions or applications of the chapter which can be given effect without the invalid provision or application, and to this end the provisions of the chapter are declared to be severable.</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u w:val="single"/>
        </w:rPr>
        <w:t>Section l6.    Conflicting Orders, rules, ordinances and regulating suspended</w:t>
      </w:r>
      <w:r>
        <w:rPr/>
        <w: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At all times when the orders, rules and regulations made and promulgated pursuant to this Chapter shall be in effect, they shall supersede all existing ordinances, orders, rules and regulations insofar as the latter may be inconsistent therewith.</w:t>
      </w:r>
      <w:r>
        <w:br w:type="page"/>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2880" w:leader="none"/>
          <w:tab w:val="left" w:pos="3456" w:leader="none"/>
          <w:tab w:val="left" w:pos="4176" w:leader="none"/>
        </w:tabs>
        <w:spacing w:lineRule="atLeast" w:line="240"/>
        <w:ind w:right="-720" w:hanging="0"/>
        <w:jc w:val="center"/>
        <w:rPr>
          <w:u w:val="single"/>
        </w:rPr>
      </w:pPr>
      <w:r>
        <w:rPr>
          <w:u w:val="single"/>
        </w:rPr>
        <w:t>CHAPTER 33</w:t>
      </w:r>
    </w:p>
    <w:p>
      <w:pPr>
        <w:pStyle w:val="Normal"/>
        <w:widowControl w:val="false"/>
        <w:tabs>
          <w:tab w:val="left" w:pos="720" w:leader="none"/>
          <w:tab w:val="left" w:pos="1152" w:leader="none"/>
          <w:tab w:val="left" w:pos="1584" w:leader="none"/>
          <w:tab w:val="left" w:pos="2304" w:leader="none"/>
          <w:tab w:val="left" w:pos="2880"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2880" w:leader="none"/>
          <w:tab w:val="left" w:pos="3456" w:leader="none"/>
          <w:tab w:val="left" w:pos="4176" w:leader="none"/>
        </w:tabs>
        <w:spacing w:lineRule="atLeast" w:line="240"/>
        <w:ind w:right="-720" w:hanging="0"/>
        <w:jc w:val="center"/>
        <w:rPr>
          <w:u w:val="single"/>
        </w:rPr>
      </w:pPr>
      <w:r>
        <w:rPr>
          <w:u w:val="single"/>
        </w:rPr>
        <w:t>LIBRARY DEPARTMENT</w:t>
      </w:r>
    </w:p>
    <w:p>
      <w:pPr>
        <w:pStyle w:val="Normal"/>
        <w:widowControl w:val="false"/>
        <w:tabs>
          <w:tab w:val="left" w:pos="720" w:leader="none"/>
          <w:tab w:val="left" w:pos="1152" w:leader="none"/>
          <w:tab w:val="left" w:pos="1584" w:leader="none"/>
          <w:tab w:val="left" w:pos="2304" w:leader="none"/>
          <w:tab w:val="left" w:pos="2880"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2880"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2880" w:leader="none"/>
          <w:tab w:val="left" w:pos="3456" w:leader="none"/>
          <w:tab w:val="left" w:pos="4176" w:leader="none"/>
        </w:tabs>
        <w:spacing w:lineRule="atLeast" w:line="240"/>
        <w:ind w:right="-720" w:hanging="0"/>
        <w:jc w:val="both"/>
        <w:rPr/>
      </w:pPr>
      <w:r>
        <w:rPr>
          <w:u w:val="single"/>
        </w:rPr>
        <w:t>Sections</w:t>
      </w:r>
      <w:r>
        <w:rPr/>
        <w:t>:</w:t>
      </w:r>
    </w:p>
    <w:p>
      <w:pPr>
        <w:pStyle w:val="Normal"/>
        <w:widowControl w:val="false"/>
        <w:tabs>
          <w:tab w:val="left" w:pos="720" w:leader="none"/>
          <w:tab w:val="left" w:pos="1152" w:leader="none"/>
          <w:tab w:val="left" w:pos="1584" w:leader="none"/>
          <w:tab w:val="left" w:pos="2304" w:leader="none"/>
          <w:tab w:val="left" w:pos="2880"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2880" w:leader="none"/>
          <w:tab w:val="left" w:pos="3456" w:leader="none"/>
          <w:tab w:val="left" w:pos="4176" w:leader="none"/>
        </w:tabs>
        <w:spacing w:lineRule="atLeast" w:line="240"/>
        <w:ind w:right="-720" w:hanging="0"/>
        <w:jc w:val="both"/>
        <w:rPr/>
      </w:pPr>
      <w:r>
        <w:rPr/>
        <w:tab/>
        <w:tab/>
        <w:tab/>
        <w:tab/>
        <w:t>l.</w:t>
        <w:tab/>
        <w:t>Establishment of library.</w:t>
      </w:r>
    </w:p>
    <w:p>
      <w:pPr>
        <w:pStyle w:val="Normal"/>
        <w:widowControl w:val="false"/>
        <w:tabs>
          <w:tab w:val="left" w:pos="720" w:leader="none"/>
          <w:tab w:val="left" w:pos="1152" w:leader="none"/>
          <w:tab w:val="left" w:pos="1584" w:leader="none"/>
          <w:tab w:val="left" w:pos="2304" w:leader="none"/>
          <w:tab w:val="left" w:pos="2880" w:leader="none"/>
          <w:tab w:val="left" w:pos="3456" w:leader="none"/>
          <w:tab w:val="left" w:pos="4176" w:leader="none"/>
        </w:tabs>
        <w:spacing w:lineRule="atLeast" w:line="240"/>
        <w:ind w:right="-720" w:hanging="0"/>
        <w:jc w:val="both"/>
        <w:rPr/>
      </w:pPr>
      <w:r>
        <w:rPr/>
        <w:tab/>
        <w:tab/>
        <w:tab/>
        <w:tab/>
        <w:t>2.</w:t>
        <w:tab/>
        <w:t>Availability of library.</w:t>
      </w:r>
    </w:p>
    <w:p>
      <w:pPr>
        <w:pStyle w:val="Normal"/>
        <w:widowControl w:val="false"/>
        <w:tabs>
          <w:tab w:val="left" w:pos="720" w:leader="none"/>
          <w:tab w:val="left" w:pos="1152" w:leader="none"/>
          <w:tab w:val="left" w:pos="1584" w:leader="none"/>
          <w:tab w:val="left" w:pos="2304" w:leader="none"/>
          <w:tab w:val="left" w:pos="2880" w:leader="none"/>
          <w:tab w:val="left" w:pos="3456" w:leader="none"/>
          <w:tab w:val="left" w:pos="4176" w:leader="none"/>
        </w:tabs>
        <w:spacing w:lineRule="atLeast" w:line="240"/>
        <w:ind w:right="-720" w:hanging="0"/>
        <w:jc w:val="both"/>
        <w:rPr/>
      </w:pPr>
      <w:r>
        <w:rPr/>
        <w:tab/>
        <w:tab/>
        <w:tab/>
        <w:tab/>
        <w:t>3.</w:t>
        <w:tab/>
        <w:t>Librarian. duties</w:t>
      </w:r>
    </w:p>
    <w:p>
      <w:pPr>
        <w:pStyle w:val="Normal"/>
        <w:widowControl w:val="false"/>
        <w:tabs>
          <w:tab w:val="left" w:pos="720" w:leader="none"/>
          <w:tab w:val="left" w:pos="1152" w:leader="none"/>
          <w:tab w:val="left" w:pos="1584" w:leader="none"/>
          <w:tab w:val="left" w:pos="2304" w:leader="none"/>
          <w:tab w:val="left" w:pos="2880" w:leader="none"/>
          <w:tab w:val="left" w:pos="3456" w:leader="none"/>
          <w:tab w:val="left" w:pos="4176" w:leader="none"/>
        </w:tabs>
        <w:spacing w:lineRule="atLeast" w:line="240"/>
        <w:ind w:right="-720" w:hanging="0"/>
        <w:jc w:val="both"/>
        <w:rPr/>
      </w:pPr>
      <w:r>
        <w:rPr/>
        <w:tab/>
        <w:tab/>
        <w:tab/>
        <w:tab/>
        <w:t>4.</w:t>
        <w:tab/>
        <w:t>Hours and location of library.</w:t>
      </w:r>
    </w:p>
    <w:p>
      <w:pPr>
        <w:pStyle w:val="Normal"/>
        <w:widowControl w:val="false"/>
        <w:tabs>
          <w:tab w:val="left" w:pos="720" w:leader="none"/>
          <w:tab w:val="left" w:pos="1152" w:leader="none"/>
          <w:tab w:val="left" w:pos="1584" w:leader="none"/>
          <w:tab w:val="left" w:pos="2304" w:leader="none"/>
          <w:tab w:val="left" w:pos="2880"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2880" w:leader="none"/>
          <w:tab w:val="left" w:pos="3456" w:leader="none"/>
          <w:tab w:val="left" w:pos="4176" w:leader="none"/>
        </w:tabs>
        <w:spacing w:lineRule="atLeast" w:line="240"/>
        <w:ind w:right="-720" w:hanging="0"/>
        <w:jc w:val="both"/>
        <w:rPr/>
      </w:pPr>
      <w:r>
        <w:rPr>
          <w:u w:val="single"/>
        </w:rPr>
        <w:t>Section l.     Establishment of library</w:t>
      </w:r>
      <w:r>
        <w:rPr/>
        <w:t>.</w:t>
      </w:r>
    </w:p>
    <w:p>
      <w:pPr>
        <w:pStyle w:val="Normal"/>
        <w:widowControl w:val="false"/>
        <w:tabs>
          <w:tab w:val="left" w:pos="720" w:leader="none"/>
          <w:tab w:val="left" w:pos="1152" w:leader="none"/>
          <w:tab w:val="left" w:pos="1584" w:leader="none"/>
          <w:tab w:val="left" w:pos="2304" w:leader="none"/>
          <w:tab w:val="left" w:pos="2880"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2880" w:leader="none"/>
          <w:tab w:val="left" w:pos="3456" w:leader="none"/>
          <w:tab w:val="left" w:pos="4176" w:leader="none"/>
        </w:tabs>
        <w:spacing w:lineRule="atLeast" w:line="240"/>
        <w:ind w:right="-720" w:hanging="0"/>
        <w:jc w:val="both"/>
        <w:rPr/>
      </w:pPr>
      <w:r>
        <w:rPr/>
        <w:t>There shall be a public library department, the head of which shall be a librarian appointed by the Mayor subject to confirmation by the City Council and under the immediate supervision of the Mayor responsible to the library board of directors and City Council.  The salary of the librarian shall be determined by the City Council.  The Mayor shall appoint and the Council confirm ___ members of the community to serve as the library board of directors.  The library board of directors shall determine the policies, rule and regulations and the hours of operation of the library and shall otherwise advise the librarian.</w:t>
      </w:r>
    </w:p>
    <w:p>
      <w:pPr>
        <w:pStyle w:val="Normal"/>
        <w:widowControl w:val="false"/>
        <w:tabs>
          <w:tab w:val="left" w:pos="720" w:leader="none"/>
          <w:tab w:val="left" w:pos="1152" w:leader="none"/>
          <w:tab w:val="left" w:pos="1584" w:leader="none"/>
          <w:tab w:val="left" w:pos="2304" w:leader="none"/>
          <w:tab w:val="left" w:pos="2880"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2880" w:leader="none"/>
          <w:tab w:val="left" w:pos="3456" w:leader="none"/>
          <w:tab w:val="left" w:pos="4176" w:leader="none"/>
        </w:tabs>
        <w:spacing w:lineRule="atLeast" w:line="240"/>
        <w:ind w:right="-720" w:hanging="0"/>
        <w:jc w:val="both"/>
        <w:rPr/>
      </w:pPr>
      <w:r>
        <w:rPr/>
        <w:t>The library department shall have charge of and operate the _______ Community Library.</w:t>
      </w:r>
    </w:p>
    <w:p>
      <w:pPr>
        <w:pStyle w:val="Normal"/>
        <w:widowControl w:val="false"/>
        <w:tabs>
          <w:tab w:val="left" w:pos="720" w:leader="none"/>
          <w:tab w:val="left" w:pos="1152" w:leader="none"/>
          <w:tab w:val="left" w:pos="1584" w:leader="none"/>
          <w:tab w:val="left" w:pos="2304" w:leader="none"/>
          <w:tab w:val="left" w:pos="2880"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2880" w:leader="none"/>
          <w:tab w:val="left" w:pos="3456" w:leader="none"/>
          <w:tab w:val="left" w:pos="4176" w:leader="none"/>
        </w:tabs>
        <w:spacing w:lineRule="atLeast" w:line="240"/>
        <w:ind w:right="-720" w:hanging="0"/>
        <w:jc w:val="both"/>
        <w:rPr/>
      </w:pPr>
      <w:r>
        <w:rPr>
          <w:u w:val="single"/>
        </w:rPr>
        <w:t>Section 2.     Availability of library</w:t>
      </w:r>
      <w:r>
        <w:rPr/>
        <w:t>.</w:t>
      </w:r>
    </w:p>
    <w:p>
      <w:pPr>
        <w:pStyle w:val="Normal"/>
        <w:widowControl w:val="false"/>
        <w:tabs>
          <w:tab w:val="left" w:pos="720" w:leader="none"/>
          <w:tab w:val="left" w:pos="1152" w:leader="none"/>
          <w:tab w:val="left" w:pos="1584" w:leader="none"/>
          <w:tab w:val="left" w:pos="2304" w:leader="none"/>
          <w:tab w:val="left" w:pos="2880"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2880" w:leader="none"/>
          <w:tab w:val="left" w:pos="3456" w:leader="none"/>
          <w:tab w:val="left" w:pos="4176" w:leader="none"/>
        </w:tabs>
        <w:spacing w:lineRule="atLeast" w:line="240"/>
        <w:ind w:right="-720" w:hanging="0"/>
        <w:jc w:val="both"/>
        <w:rPr/>
      </w:pPr>
      <w:r>
        <w:rPr/>
        <w:t>The library shall be available to all residents of the City of _______ and all other persons who desire its use.</w:t>
      </w:r>
    </w:p>
    <w:p>
      <w:pPr>
        <w:pStyle w:val="Normal"/>
        <w:widowControl w:val="false"/>
        <w:tabs>
          <w:tab w:val="left" w:pos="720" w:leader="none"/>
          <w:tab w:val="left" w:pos="1152" w:leader="none"/>
          <w:tab w:val="left" w:pos="1584" w:leader="none"/>
          <w:tab w:val="left" w:pos="2304" w:leader="none"/>
          <w:tab w:val="left" w:pos="2880"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2880" w:leader="none"/>
          <w:tab w:val="left" w:pos="3456" w:leader="none"/>
          <w:tab w:val="left" w:pos="4176" w:leader="none"/>
        </w:tabs>
        <w:spacing w:lineRule="atLeast" w:line="240"/>
        <w:ind w:right="-720" w:hanging="0"/>
        <w:jc w:val="both"/>
        <w:rPr/>
      </w:pPr>
      <w:r>
        <w:rPr>
          <w:u w:val="single"/>
        </w:rPr>
        <w:t>Section 3.     Librarian: duties</w:t>
      </w:r>
      <w:r>
        <w:rPr/>
        <w:t>.</w:t>
      </w:r>
    </w:p>
    <w:p>
      <w:pPr>
        <w:pStyle w:val="Normal"/>
        <w:widowControl w:val="false"/>
        <w:tabs>
          <w:tab w:val="left" w:pos="720" w:leader="none"/>
          <w:tab w:val="left" w:pos="1152" w:leader="none"/>
          <w:tab w:val="left" w:pos="1584" w:leader="none"/>
          <w:tab w:val="left" w:pos="2304" w:leader="none"/>
          <w:tab w:val="left" w:pos="2880"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2880" w:leader="none"/>
          <w:tab w:val="left" w:pos="3456" w:leader="none"/>
          <w:tab w:val="left" w:pos="4176" w:leader="none"/>
        </w:tabs>
        <w:spacing w:lineRule="atLeast" w:line="240"/>
        <w:ind w:right="-720" w:hanging="0"/>
        <w:jc w:val="both"/>
        <w:rPr/>
      </w:pPr>
      <w:r>
        <w:rPr/>
        <w:t>..  The librarian shall be responsible for operation of the library under the policies, rule and regulations established by the library board of directors, cataloging of materials by subject matter, ordering of materials, checking in and out of books, accounting for funds appropriated and other library matters. It shall be the duty of the librarian to account for overdue books and magazines and arrange for their return or restitution charges.  Other duties shall be as established by the Mayor or library board of diectors</w:t>
      </w:r>
    </w:p>
    <w:p>
      <w:pPr>
        <w:pStyle w:val="Normal"/>
        <w:widowControl w:val="false"/>
        <w:tabs>
          <w:tab w:val="left" w:pos="720" w:leader="none"/>
          <w:tab w:val="left" w:pos="1152" w:leader="none"/>
          <w:tab w:val="left" w:pos="1584" w:leader="none"/>
          <w:tab w:val="left" w:pos="2304" w:leader="none"/>
          <w:tab w:val="left" w:pos="2880"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u w:val="single"/>
        </w:rPr>
        <w:t>Section 4.     Hours and location of library</w:t>
      </w:r>
      <w:r>
        <w:rPr/>
        <w: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The library shall be open normally three hours per day weekdays a minimum of 48 weeks per year, unless the library board of directors establishes different hours of operation.  The librarian shall post the exact hours the library will be open.</w:t>
      </w:r>
      <w:r>
        <w:br w:type="page"/>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center"/>
        <w:rPr>
          <w:u w:val="single"/>
        </w:rPr>
      </w:pPr>
      <w:r>
        <w:rPr>
          <w:u w:val="single"/>
        </w:rPr>
        <w:t>CHAPTER 34</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center"/>
        <w:rPr>
          <w:u w:val="single"/>
        </w:rPr>
      </w:pPr>
      <w:r>
        <w:rPr>
          <w:u w:val="single"/>
        </w:rPr>
        <w:t>PLANNING COMMITTEE</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Note:  Why not a planning commission?</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s</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l.</w:t>
        <w:tab/>
        <w:t>Establishment of Planning Committee.</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2.</w:t>
        <w:tab/>
        <w:t>Composition; term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3.</w:t>
        <w:tab/>
        <w:t>Organization; meetings; quorum; order of</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ab/>
        <w:t>business; special meeting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4.</w:t>
        <w:tab/>
        <w:t>Office space; compensation and expense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5.</w:t>
        <w:tab/>
        <w:t>Vacancie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6.</w:t>
        <w:tab/>
        <w:t>Planning committee dutie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7.</w:t>
        <w:tab/>
        <w:t>Recommendations to be by resolution.</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 l.     Establishment of Planning Committee</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There may be established a planning committee for the City of _______.</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 2.     Composition; terms</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Note – Research item:  Does it violate equal protection to limit appointmens to an advisory public body to members of exclusive group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The Planning Committee shall consist of:</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A.</w:t>
        <w:tab/>
        <w:t>Two representatives from the _______ City Council;</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B.</w:t>
        <w:tab/>
        <w:t>two representatives from the _______ Native Corporation;</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C.</w:t>
        <w:tab/>
        <w:t>two representatives from the _______ IRA Council;</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D.</w:t>
        <w:tab/>
        <w:t>the Mayor shall be an ex-officio member of this committee, but shall vote only in case of a tie.</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Members shall be appointed by the body they represent.  All members shall be residents of the City of _______.</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Members shall be appointed for three year terms, except those first appointed shall be for one year, for two years and for three years.  Such members first appointed shall draw lots so that two members serve three year terms, two members serve for two years, two members for one year.</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 3.     Organization; meetings; quorum; order of</w:t>
      </w:r>
      <w:r>
        <w:rPr/>
        <w:t xml:space="preserve"> </w:t>
      </w:r>
      <w:r>
        <w:rPr>
          <w:u w:val="single"/>
        </w:rPr>
        <w:t>business; special meetings</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The committee, after members are appointed, shall have an organizational meeting and designate a member as presiding officer to conduct the affairs of the committee and a deputy presiding officer to serve in the absence of the presiding officer.</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The committee shall meet at least once each quarter, and as many additional times as are necessary to transact busines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Meetings shall be public and minutes shall be kept.  Notice of meetings shall be given in the same manner as for city council meetings.  The City Clerk or his/her designee shall act as clerk for the planning committee.</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 majority of the voting membership constitutes a quorum.  Any act of the committee requires a majority affirmative vote of those voting members presen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Meetings shall be conducted according to Robert's Rules of Order and such modified or amended rules as may be adopted by the committee.  The order of business at regular meetings shall be:</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A.</w:t>
        <w:tab/>
        <w:t>Approval of minutes of previous meetings as amended or corrected;</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B.</w:t>
        <w:tab/>
        <w:t>reading and disposition of correspondence;</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C.</w:t>
        <w:tab/>
        <w:t>unfinished busines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D.</w:t>
        <w:tab/>
        <w:t>new business; and</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E.</w:t>
        <w:tab/>
        <w:t>miscellaneous busines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The order of business at special meetings shall be prescribed by the presiding officer.</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The City Council or the presiding officer may call a special meeting on at least twenty four (24) hours notice given to each member of the committee.</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 4.     Office space; compensation and expenses</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The _______ Planning Committee shall be provided office space suitable for its needs and adequate to file its journal, resolutions, records, reference materials, correspondence, maps, charts, etc., all of which shall constitute public records of the City.</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Compensation and expenses of the planning committee shall be paid as directed by the City Council.  The planning committee shall present a budget of all anticipated expenses and costs to the City Council for the Council's approval.</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 5.     Vacancies</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The body a planning committee member represents shall appoint a replacement, when the member:</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A.</w:t>
        <w:tab/>
        <w:t>Departs from the City with the intent to remain away for a period of ninety or more day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B.</w:t>
        <w:tab/>
        <w:t>submits his resignation and the resignation is accepted by the presiding officer;</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C.</w:t>
        <w:tab/>
        <w:t>is physically or mentally unable to attend committee meetings for a period of more than ninety day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D.</w:t>
        <w:tab/>
        <w:t>misses two or more consecutive regular meetings unless excused by the committee;</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E.</w:t>
        <w:tab/>
        <w:t>is convicted of a felony or of an offense involving a violation of his oath of office; and</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F.</w:t>
        <w:tab/>
        <w:t>his/her appointment is withdrawn by the body he represents because of expiration of the term of office on the body he represents or other reason.</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 6.     Planning Committee duties</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The duties of the _______ Planning Committee are advisory.  The _______ Planning Committee may prepare and make recommendations to the City Council, which the Council may adopt, reject or amend on the following:</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A.</w:t>
        <w:tab/>
        <w:t>Comprehensive plan;</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B.</w:t>
        <w:tab/>
        <w:t>capital improvement program;</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C.</w:t>
        <w:tab/>
        <w:t>zoning;</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D.</w:t>
        <w:tab/>
        <w:t>flood protection and counter measure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E.</w:t>
        <w:tab/>
        <w:t>erosion control;</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F.</w:t>
        <w:tab/>
        <w:t>building permit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G.</w:t>
        <w:tab/>
        <w:t>other matters that may come to the committee's attention that effect the health, safety and well being of the citizens of _______.</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Research Note:  If the committee is making preliminary rulings on zoning variances and building permits it may be acting more than in an advisory capacity – which may mean that membership on the committee must be open to the public.</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 7.     Recommendations to be by resolution</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Recommendations to the City Council shall be by resolution bearing:</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A.</w:t>
        <w:tab/>
        <w:t>The heading "_______ Planning Committee";</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B.</w:t>
        <w:tab/>
        <w:t xml:space="preserve">the space for a number to be assigned, "Resolution No. </w:t>
      </w:r>
      <w:r>
        <w:rPr>
          <w:u w:val="single"/>
        </w:rPr>
        <w:t xml:space="preserve">    </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C.</w:t>
        <w:tab/>
        <w:t>a short and concise title descriptive of the resolution's subject and purpose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D.</w:t>
        <w:tab/>
        <w:t>short premises or WHEREAS clauses descriptive of the reason for the resolution, if necessary;</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E.</w:t>
        <w:tab/>
        <w:t>the resolving clause, "Be it resolved:";</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F.</w:t>
        <w:tab/>
        <w:t>the text; and</w:t>
      </w:r>
    </w:p>
    <w:p>
      <w:pPr>
        <w:pStyle w:val="Normal"/>
        <w:rPr/>
      </w:pPr>
      <w:r>
        <w:rPr/>
        <w:tab/>
        <w:t>G.</w:t>
        <w:tab/>
        <w:t>after the date adopted, designated lines for signature of the committee presiding officer and "Attest" by the 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Genev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rFonts w:ascii="New York" w:hAnsi="New York" w:cs="New York"/>
      <w:b w:val="false"/>
      <w:i w:val="false"/>
      <w:sz w:val="20"/>
    </w:rPr>
  </w:style>
  <w:style w:type="character" w:styleId="WW8Num3z0">
    <w:name w:val="WW8Num3z0"/>
    <w:qFormat/>
    <w:rPr>
      <w:rFonts w:ascii="New York" w:hAnsi="New York" w:cs="New York"/>
      <w:b w:val="false"/>
      <w:i w:val="false"/>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Geneva" w:hAnsi="Geneva" w:cs="Geneva"/>
      <w:b w:val="false"/>
      <w:i w:val="false"/>
      <w:sz w:val="20"/>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9:48:00Z</dcterms:created>
  <dc:creator>pneale</dc:creator>
  <dc:description/>
  <dc:language>en-US</dc:language>
  <cp:lastModifiedBy>pneale</cp:lastModifiedBy>
  <dcterms:modified xsi:type="dcterms:W3CDTF">2002-09-06T19:48:00Z</dcterms:modified>
  <cp:revision>1</cp:revision>
  <dc:subject/>
  <dc:title>Sample Code of Ordinances </dc:title>
</cp:coreProperties>
</file>